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" w:ascii="Roboto" w:hAnsi="Roboto"/>
          <w:b/>
          <w:bCs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Roboto" w:ascii="Roboto" w:hAnsi="Roboto"/>
          <w:b/>
          <w:bCs/>
        </w:rPr>
        <w:t>do registru České lékařské komory dle Stavovského předpisu č. 16</w:t>
      </w:r>
    </w:p>
    <w:p>
      <w:pPr>
        <w:pStyle w:val="Normal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  <w:t>(vyplňuje odborný garant)</w:t>
      </w:r>
      <w:r>
        <w:rPr>
          <w:rFonts w:cs="Roboto" w:ascii="Roboto" w:hAnsi="Roboto"/>
          <w:sz w:val="20"/>
          <w:szCs w:val="20"/>
        </w:rPr>
        <w:br/>
        <w:br/>
      </w:r>
    </w:p>
    <w:p>
      <w:pPr>
        <w:pStyle w:val="Normal"/>
        <w:jc w:val="center"/>
        <w:rPr>
          <w:rFonts w:ascii="Roboto" w:hAnsi="Roboto" w:cs="Roboto"/>
          <w:color w:val="FF0000"/>
          <w:sz w:val="20"/>
          <w:szCs w:val="20"/>
        </w:rPr>
      </w:pPr>
      <w:r>
        <w:rPr>
          <w:rFonts w:cs="Roboto" w:ascii="Roboto" w:hAnsi="Roboto"/>
          <w:color w:val="FF0000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ind w:left="2124" w:hanging="2124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Roboto" w:ascii="Roboto" w:hAnsi="Roboto"/>
          <w:sz w:val="16"/>
          <w:szCs w:val="16"/>
        </w:rPr>
        <w:t>(včetně veškerých fakturačních údajů)</w:t>
        <w:tab/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Místo konání:</w:t>
        <w:tab/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b/>
          <w:sz w:val="20"/>
          <w:szCs w:val="20"/>
        </w:rPr>
        <w:t>Evidenční číslo (ČLK ID) odborného garanta: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sz w:val="20"/>
          <w:szCs w:val="20"/>
        </w:rPr>
        <w:t xml:space="preserve">Odbornost přednášejících: </w:t>
        <w:tab/>
        <w:tab/>
        <w:tab/>
        <w:tab/>
        <w:t xml:space="preserve">dostatečná </w:t>
        <w:tab/>
        <w:t>nedostatečná *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sz w:val="20"/>
          <w:szCs w:val="20"/>
        </w:rPr>
        <w:t>Odborná úroveň programu:</w:t>
        <w:tab/>
        <w:tab/>
        <w:tab/>
        <w:tab/>
        <w:t xml:space="preserve">dostatečná </w:t>
        <w:tab/>
        <w:t>nedostatečná*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Součástí akce je komerční prezentace:</w:t>
      </w:r>
      <w:bookmarkStart w:id="0" w:name="Rozevírací2"/>
      <w:r>
        <w:rPr>
          <w:rFonts w:cs="Roboto" w:ascii="Roboto" w:hAnsi="Roboto"/>
          <w:sz w:val="20"/>
          <w:szCs w:val="20"/>
        </w:rPr>
        <w:tab/>
        <w:tab/>
        <w:tab/>
      </w:r>
      <w:bookmarkEnd w:id="0"/>
      <w:r>
        <w:rPr>
          <w:rFonts w:cs="Roboto" w:ascii="Roboto" w:hAnsi="Roboto"/>
          <w:sz w:val="20"/>
          <w:szCs w:val="20"/>
        </w:rPr>
        <w:t xml:space="preserve">ano </w:t>
        <w:tab/>
        <w:tab/>
        <w:t>ne **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" w:ascii="Roboto" w:hAnsi="Roboto"/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" w:ascii="Roboto" w:hAnsi="Roboto"/>
          <w:sz w:val="16"/>
          <w:szCs w:val="16"/>
        </w:rPr>
        <w:t>přednáška o produktech subjektu v délce maximálně 15 minut na vzdělávací akci, která je hodnocena 2 – 3 kredity, v délce maximálně 30 minut na vzdělávací akci, která je hodnocena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" w:ascii="Roboto" w:hAnsi="Roboto"/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Roboto" w:hAnsi="Roboto" w:cs="Arial"/>
          <w:sz w:val="16"/>
          <w:szCs w:val="16"/>
        </w:rPr>
      </w:pPr>
      <w:r>
        <w:rPr>
          <w:rFonts w:cs="Arial" w:ascii="Roboto" w:hAnsi="Roboto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18"/>
          <w:szCs w:val="18"/>
        </w:rPr>
        <w:t xml:space="preserve">Odborný garant společně s pořadatelem prohlašují, že vzdělávací akce je pořádána v souladu s rozhodnutím představenstva ČLK ze dne 5.11.2016, tedy, že neobsahuje, a to ani z části, přednášky či komerční produkty týkající se alternativních způsobů medicíny, jako například tradiční čínská medicína, homeopatie, celostní medicína a další, když v těchto případech nelze v souladu s rozhodnutím představenstva ČLK akreditaci udělit a vzdělávací akci registrovat v registru vzdělávacích akcí ČLK dle SP č. 16. Případná akreditace může být dodatečně odňata a organizátor se zavazuje účastníky prokazatelně informovat, že vzdělávací akce není Českou lékařskou komorou akreditována. </w:t>
      </w:r>
    </w:p>
    <w:p>
      <w:pPr>
        <w:pStyle w:val="Normal"/>
        <w:jc w:val="both"/>
        <w:rPr>
          <w:rFonts w:ascii="Roboto" w:hAnsi="Roboto" w:cs="Arial"/>
          <w:sz w:val="18"/>
          <w:szCs w:val="18"/>
        </w:rPr>
      </w:pPr>
      <w:r>
        <w:rPr>
          <w:rFonts w:cs="Arial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Název subjektu: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očet vzdělávacích hodin (1 hod / 45 min):</w:t>
        <w:tab/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Primárně určeno pro specializace: 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(Vepište, či zaškrtněte v seznamu specializací. Seznam specializací naleznete v příloze tohoto dokumentu)</w:t>
        <w:br/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lang w:val="en-US" w:eastAsia="en-US"/>
        </w:rPr>
        <w:instrText xml:space="preserve"> FORMTEXT </w:instrText>
      </w:r>
      <w:r>
        <w:rPr>
          <w:rFonts w:cs="Roboto" w:ascii="Roboto" w:hAnsi="Roboto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lang w:val="en-US" w:eastAsia="en-US"/>
        </w:rPr>
        <w:fldChar w:fldCharType="separate"/>
      </w:r>
      <w:r>
        <w:rPr>
          <w:rFonts w:cs="Roboto" w:ascii="Roboto" w:hAnsi="Roboto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lang w:val="en-US" w:eastAsia="en-US"/>
        </w:rPr>
        <w:fldChar w:fldCharType="end"/>
      </w:r>
      <w:r>
        <w:rPr>
          <w:rFonts w:cs="Roboto" w:ascii="Roboto" w:hAnsi="Roboto"/>
          <w:sz w:val="20"/>
          <w:szCs w:val="20"/>
        </w:rPr>
        <w:tab/>
        <w:tab/>
        <w:tab/>
        <w:tab/>
        <w:tab/>
        <w:tab/>
        <w:tab/>
        <w:tab/>
        <w:tab/>
        <w:t xml:space="preserve">Podpis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lang w:val="en-US" w:eastAsia="en-US"/>
        </w:rPr>
        <w:instrText xml:space="preserve"> FORMTEXT </w:instrText>
      </w:r>
      <w:r>
        <w:rPr>
          <w:rFonts w:cs="Roboto" w:ascii="Roboto" w:hAnsi="Roboto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lang w:val="en-US" w:eastAsia="en-US"/>
        </w:rPr>
        <w:fldChar w:fldCharType="separate"/>
      </w:r>
      <w:r>
        <w:rPr>
          <w:rFonts w:cs="Roboto" w:ascii="Roboto" w:hAnsi="Robot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lang w:val="en-US" w:eastAsia="en-US"/>
        </w:rPr>
        <w:fldChar w:fldCharType="end"/>
      </w:r>
      <w:r>
        <w:rPr>
          <w:rFonts w:cs="Roboto" w:ascii="Roboto" w:hAnsi="Roboto"/>
          <w:sz w:val="20"/>
          <w:szCs w:val="20"/>
          <w:lang w:val="en-US" w:eastAsia="en-US"/>
        </w:rPr>
      </w:r>
    </w:p>
    <w:p>
      <w:pPr>
        <w:pStyle w:val="Normal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/>
      </w:pPr>
      <w:r>
        <w:rPr>
          <w:rFonts w:cs="Roboto" w:ascii="Roboto" w:hAnsi="Roboto"/>
          <w:b/>
          <w:sz w:val="16"/>
          <w:szCs w:val="16"/>
        </w:rPr>
        <w:t xml:space="preserve">*    </w:t>
      </w:r>
      <w:r>
        <w:rPr>
          <w:rFonts w:cs="Roboto" w:ascii="Roboto" w:hAnsi="Roboto"/>
          <w:sz w:val="16"/>
          <w:szCs w:val="16"/>
        </w:rPr>
        <w:t>vyberte vhodnou variantu</w:t>
      </w:r>
    </w:p>
    <w:p>
      <w:pPr>
        <w:pStyle w:val="Normal"/>
        <w:rPr/>
      </w:pPr>
      <w:r>
        <w:rPr>
          <w:rFonts w:cs="Roboto" w:ascii="Roboto" w:hAnsi="Roboto"/>
          <w:b/>
          <w:sz w:val="16"/>
          <w:szCs w:val="16"/>
        </w:rPr>
        <w:t xml:space="preserve">** </w:t>
      </w:r>
      <w:r>
        <w:rPr>
          <w:rFonts w:cs="Roboto" w:ascii="Roboto" w:hAnsi="Roboto"/>
          <w:sz w:val="16"/>
          <w:szCs w:val="16"/>
        </w:rPr>
        <w:t xml:space="preserve">  uvedení loga a názvu komerčního subjektu, umístění informačních stánků, přednáška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  <w:t>Příloha č. 1: Seznam lékařských specializací</w:t>
      </w:r>
    </w:p>
    <w:p>
      <w:pPr>
        <w:pStyle w:val="Normal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" w:name="__Fieldmark__2_656995306"/>
            <w:bookmarkStart w:id="2" w:name="__Fieldmark__2_656995306"/>
            <w:bookmarkEnd w:id="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alergologie a klinická imun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" w:name="__Fieldmark__3_656995306"/>
            <w:bookmarkStart w:id="4" w:name="__Fieldmark__3_656995306"/>
            <w:bookmarkEnd w:id="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lékařská gene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" w:name="__Fieldmark__4_656995306"/>
            <w:bookmarkStart w:id="6" w:name="__Fieldmark__4_656995306"/>
            <w:bookmarkEnd w:id="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algez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" w:name="__Fieldmark__5_656995306"/>
            <w:bookmarkStart w:id="8" w:name="__Fieldmark__5_656995306"/>
            <w:bookmarkEnd w:id="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lékařská mikrob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" w:name="__Fieldmark__6_656995306"/>
            <w:bookmarkStart w:id="10" w:name="__Fieldmark__6_656995306"/>
            <w:bookmarkEnd w:id="1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anesteziologie a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" w:name="__Fieldmark__7_656995306"/>
            <w:bookmarkStart w:id="12" w:name="__Fieldmark__7_656995306"/>
            <w:bookmarkEnd w:id="1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maxilofaciální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" w:name="__Fieldmark__8_656995306"/>
            <w:bookmarkStart w:id="14" w:name="__Fieldmark__8_656995306"/>
            <w:bookmarkEnd w:id="1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ang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" w:name="__Fieldmark__9_656995306"/>
            <w:bookmarkStart w:id="16" w:name="__Fieldmark__9_656995306"/>
            <w:bookmarkEnd w:id="1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ávykové nemoci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7" w:name="__Fieldmark__10_656995306"/>
            <w:bookmarkStart w:id="18" w:name="__Fieldmark__10_656995306"/>
            <w:bookmarkEnd w:id="1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cév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9" w:name="__Fieldmark__11_656995306"/>
            <w:bookmarkStart w:id="20" w:name="__Fieldmark__11_656995306"/>
            <w:bookmarkEnd w:id="2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ef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21" w:name="__Fieldmark__12_656995306"/>
            <w:bookmarkStart w:id="22" w:name="__Fieldmark__12_656995306"/>
            <w:bookmarkEnd w:id="2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23" w:name="__Fieldmark__13_656995306"/>
            <w:bookmarkStart w:id="24" w:name="__Fieldmark__13_656995306"/>
            <w:bookmarkEnd w:id="2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eon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25" w:name="__Fieldmark__14_656995306"/>
            <w:bookmarkStart w:id="26" w:name="__Fieldmark__14_656995306"/>
            <w:bookmarkEnd w:id="2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a dorostová 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27" w:name="__Fieldmark__15_656995306"/>
            <w:bookmarkStart w:id="28" w:name="__Fieldmark__15_656995306"/>
            <w:bookmarkEnd w:id="2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eur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29" w:name="__Fieldmark__16_656995306"/>
            <w:bookmarkStart w:id="30" w:name="__Fieldmark__16_656995306"/>
            <w:bookmarkEnd w:id="3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1" w:name="__Fieldmark__17_656995306"/>
            <w:bookmarkStart w:id="32" w:name="__Fieldmark__17_656995306"/>
            <w:bookmarkEnd w:id="3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e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3" w:name="__Fieldmark__18_656995306"/>
            <w:bookmarkStart w:id="34" w:name="__Fieldmark__18_656995306"/>
            <w:bookmarkEnd w:id="3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5" w:name="__Fieldmark__19_656995306"/>
            <w:bookmarkStart w:id="36" w:name="__Fieldmark__19_656995306"/>
            <w:bookmarkEnd w:id="3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nukleár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7" w:name="__Fieldmark__20_656995306"/>
            <w:bookmarkStart w:id="38" w:name="__Fieldmark__20_656995306"/>
            <w:bookmarkEnd w:id="3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gastroenterologie a hep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39" w:name="__Fieldmark__21_656995306"/>
            <w:bookmarkStart w:id="40" w:name="__Fieldmark__21_656995306"/>
            <w:bookmarkEnd w:id="4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oftalm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41" w:name="__Fieldmark__22_656995306"/>
            <w:bookmarkStart w:id="42" w:name="__Fieldmark__22_656995306"/>
            <w:bookmarkEnd w:id="4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43" w:name="__Fieldmark__23_656995306"/>
            <w:bookmarkStart w:id="44" w:name="__Fieldmark__23_656995306"/>
            <w:bookmarkEnd w:id="4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onk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45" w:name="__Fieldmark__24_656995306"/>
            <w:bookmarkStart w:id="46" w:name="__Fieldmark__24_656995306"/>
            <w:bookmarkEnd w:id="4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47" w:name="__Fieldmark__25_656995306"/>
            <w:bookmarkStart w:id="48" w:name="__Fieldmark__25_656995306"/>
            <w:bookmarkEnd w:id="4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onk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49" w:name="__Fieldmark__26_656995306"/>
            <w:bookmarkStart w:id="50" w:name="__Fieldmark__26_656995306"/>
            <w:bookmarkEnd w:id="5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nef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1" w:name="__Fieldmark__27_656995306"/>
            <w:bookmarkStart w:id="52" w:name="__Fieldmark__27_656995306"/>
            <w:bookmarkEnd w:id="5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onko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3" w:name="__Fieldmark__28_656995306"/>
            <w:bookmarkStart w:id="54" w:name="__Fieldmark__28_656995306"/>
            <w:bookmarkEnd w:id="5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ne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5" w:name="__Fieldmark__29_656995306"/>
            <w:bookmarkStart w:id="56" w:name="__Fieldmark__29_656995306"/>
            <w:bookmarkEnd w:id="5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ortopedie a traumatologie pohybového ústroj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7" w:name="__Fieldmark__30_656995306"/>
            <w:bookmarkStart w:id="58" w:name="__Fieldmark__30_656995306"/>
            <w:bookmarkEnd w:id="5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onkologie a he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59" w:name="__Fieldmark__31_656995306"/>
            <w:bookmarkStart w:id="60" w:name="__Fieldmark__31_656995306"/>
            <w:bookmarkEnd w:id="6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otorinolaryngologie a chirurgie hlavy a krku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61" w:name="__Fieldmark__32_656995306"/>
            <w:bookmarkStart w:id="62" w:name="__Fieldmark__32_656995306"/>
            <w:bookmarkEnd w:id="6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otorinolaryng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63" w:name="__Fieldmark__33_656995306"/>
            <w:bookmarkStart w:id="64" w:name="__Fieldmark__33_656995306"/>
            <w:bookmarkEnd w:id="6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aliativ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65" w:name="__Fieldmark__34_656995306"/>
            <w:bookmarkStart w:id="66" w:name="__Fieldmark__34_656995306"/>
            <w:bookmarkEnd w:id="6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pneum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67" w:name="__Fieldmark__35_656995306"/>
            <w:bookmarkStart w:id="68" w:name="__Fieldmark__35_656995306"/>
            <w:bookmarkEnd w:id="6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69" w:name="__Fieldmark__36_656995306"/>
            <w:bookmarkStart w:id="70" w:name="__Fieldmark__36_656995306"/>
            <w:bookmarkEnd w:id="7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rev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1" w:name="__Fieldmark__37_656995306"/>
            <w:bookmarkStart w:id="72" w:name="__Fieldmark__37_656995306"/>
            <w:bookmarkEnd w:id="7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ed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3" w:name="__Fieldmark__38_656995306"/>
            <w:bookmarkStart w:id="74" w:name="__Fieldmark__38_656995306"/>
            <w:bookmarkEnd w:id="7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dětská 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5" w:name="__Fieldmark__39_656995306"/>
            <w:bookmarkStart w:id="76" w:name="__Fieldmark__39_656995306"/>
            <w:bookmarkEnd w:id="7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perinatologie a fetomatern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7" w:name="__Fieldmark__40_656995306"/>
            <w:bookmarkStart w:id="78" w:name="__Fieldmark__40_656995306"/>
            <w:bookmarkEnd w:id="7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79" w:name="__Fieldmark__41_656995306"/>
            <w:bookmarkStart w:id="80" w:name="__Fieldmark__41_656995306"/>
            <w:bookmarkEnd w:id="8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lastick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81" w:name="__Fieldmark__42_656995306"/>
            <w:bookmarkStart w:id="82" w:name="__Fieldmark__42_656995306"/>
            <w:bookmarkEnd w:id="8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fon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83" w:name="__Fieldmark__43_656995306"/>
            <w:bookmarkStart w:id="84" w:name="__Fieldmark__43_656995306"/>
            <w:bookmarkEnd w:id="8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neumologie a ftize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85" w:name="__Fieldmark__44_656995306"/>
            <w:bookmarkStart w:id="86" w:name="__Fieldmark__44_656995306"/>
            <w:bookmarkEnd w:id="8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gastroent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87" w:name="__Fieldmark__45_656995306"/>
            <w:bookmarkStart w:id="88" w:name="__Fieldmark__45_656995306"/>
            <w:bookmarkEnd w:id="8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opáleninová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89" w:name="__Fieldmark__46_656995306"/>
            <w:bookmarkStart w:id="90" w:name="__Fieldmark__46_656995306"/>
            <w:bookmarkEnd w:id="9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ger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1" w:name="__Fieldmark__47_656995306"/>
            <w:bookmarkStart w:id="92" w:name="__Fieldmark__47_656995306"/>
            <w:bookmarkEnd w:id="9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osudkov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3" w:name="__Fieldmark__48_656995306"/>
            <w:bookmarkStart w:id="94" w:name="__Fieldmark__48_656995306"/>
            <w:bookmarkEnd w:id="9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geronto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5" w:name="__Fieldmark__49_656995306"/>
            <w:bookmarkStart w:id="96" w:name="__Fieldmark__49_656995306"/>
            <w:bookmarkEnd w:id="9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racov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7" w:name="__Fieldmark__50_656995306"/>
            <w:bookmarkStart w:id="98" w:name="__Fieldmark__50_656995306"/>
            <w:bookmarkEnd w:id="9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gynekologie a porodnic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99" w:name="__Fieldmark__51_656995306"/>
            <w:bookmarkStart w:id="100" w:name="__Fieldmark__51_656995306"/>
            <w:bookmarkEnd w:id="10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sych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01" w:name="__Fieldmark__52_656995306"/>
            <w:bookmarkStart w:id="102" w:name="__Fieldmark__52_656995306"/>
            <w:bookmarkEnd w:id="10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gynekologie dětí a dospívající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03" w:name="__Fieldmark__53_656995306"/>
            <w:bookmarkStart w:id="104" w:name="__Fieldmark__53_656995306"/>
            <w:bookmarkEnd w:id="10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psychosoma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05" w:name="__Fieldmark__54_656995306"/>
            <w:bookmarkStart w:id="106" w:name="__Fieldmark__54_656995306"/>
            <w:bookmarkEnd w:id="10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hematologie a transfuz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07" w:name="__Fieldmark__55_656995306"/>
            <w:bookmarkStart w:id="108" w:name="__Fieldmark__55_656995306"/>
            <w:bookmarkEnd w:id="10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radiační on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09" w:name="__Fieldmark__56_656995306"/>
            <w:bookmarkStart w:id="110" w:name="__Fieldmark__56_656995306"/>
            <w:bookmarkEnd w:id="11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hrud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1" w:name="__Fieldmark__57_656995306"/>
            <w:bookmarkStart w:id="112" w:name="__Fieldmark__57_656995306"/>
            <w:bookmarkEnd w:id="11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radiologie a zobrazovací metody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3" w:name="__Fieldmark__58_656995306"/>
            <w:bookmarkStart w:id="114" w:name="__Fieldmark__58_656995306"/>
            <w:bookmarkEnd w:id="11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hygiena a epidem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5" w:name="__Fieldmark__59_656995306"/>
            <w:bookmarkStart w:id="116" w:name="__Fieldmark__59_656995306"/>
            <w:bookmarkEnd w:id="11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rehabilitační a fyzik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7" w:name="__Fieldmark__60_656995306"/>
            <w:bookmarkStart w:id="118" w:name="__Fieldmark__60_656995306"/>
            <w:bookmarkEnd w:id="11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19" w:name="__Fieldmark__61_656995306"/>
            <w:bookmarkStart w:id="120" w:name="__Fieldmark__61_656995306"/>
            <w:bookmarkEnd w:id="12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reprodukč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21" w:name="__Fieldmark__62_656995306"/>
            <w:bookmarkStart w:id="122" w:name="__Fieldmark__62_656995306"/>
            <w:bookmarkEnd w:id="12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infekč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23" w:name="__Fieldmark__63_656995306"/>
            <w:bookmarkStart w:id="124" w:name="__Fieldmark__63_656995306"/>
            <w:bookmarkEnd w:id="12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revm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25" w:name="__Fieldmark__64_656995306"/>
            <w:bookmarkStart w:id="126" w:name="__Fieldmark__64_656995306"/>
            <w:bookmarkEnd w:id="12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27" w:name="__Fieldmark__65_656995306"/>
            <w:bookmarkStart w:id="128" w:name="__Fieldmark__65_656995306"/>
            <w:bookmarkEnd w:id="12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sexu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29" w:name="__Fieldmark__66_656995306"/>
            <w:bookmarkStart w:id="130" w:name="__Fieldmark__66_656995306"/>
            <w:bookmarkEnd w:id="13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intervenční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1" w:name="__Fieldmark__67_656995306"/>
            <w:bookmarkStart w:id="132" w:name="__Fieldmark__67_656995306"/>
            <w:bookmarkEnd w:id="13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soud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3" w:name="__Fieldmark__68_656995306"/>
            <w:bookmarkStart w:id="134" w:name="__Fieldmark__68_656995306"/>
            <w:bookmarkEnd w:id="13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intervenční ra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5" w:name="__Fieldmark__69_656995306"/>
            <w:bookmarkStart w:id="136" w:name="__Fieldmark__69_656995306"/>
            <w:bookmarkEnd w:id="13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spondyl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7" w:name="__Fieldmark__70_656995306"/>
            <w:bookmarkStart w:id="138" w:name="__Fieldmark__70_656995306"/>
            <w:bookmarkEnd w:id="13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ardio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39" w:name="__Fieldmark__71_656995306"/>
            <w:bookmarkStart w:id="140" w:name="__Fieldmark__71_656995306"/>
            <w:bookmarkEnd w:id="14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tělovýchovn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41" w:name="__Fieldmark__72_656995306"/>
            <w:bookmarkStart w:id="142" w:name="__Fieldmark__72_656995306"/>
            <w:bookmarkEnd w:id="14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43" w:name="__Fieldmark__73_656995306"/>
            <w:bookmarkStart w:id="144" w:name="__Fieldmark__73_656995306"/>
            <w:bookmarkEnd w:id="14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úrazov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45" w:name="__Fieldmark__74_656995306"/>
            <w:bookmarkStart w:id="146" w:name="__Fieldmark__74_656995306"/>
            <w:bookmarkEnd w:id="14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linická biochem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47" w:name="__Fieldmark__75_656995306"/>
            <w:bookmarkStart w:id="148" w:name="__Fieldmark__75_656995306"/>
            <w:bookmarkEnd w:id="14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urgent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49" w:name="__Fieldmark__76_656995306"/>
            <w:bookmarkStart w:id="150" w:name="__Fieldmark__76_656995306"/>
            <w:bookmarkEnd w:id="15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linická farma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1" w:name="__Fieldmark__77_656995306"/>
            <w:bookmarkStart w:id="152" w:name="__Fieldmark__77_656995306"/>
            <w:bookmarkEnd w:id="15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ur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3" w:name="__Fieldmark__78_656995306"/>
            <w:bookmarkStart w:id="154" w:name="__Fieldmark__78_656995306"/>
            <w:bookmarkEnd w:id="15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linická on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5" w:name="__Fieldmark__79_656995306"/>
            <w:bookmarkStart w:id="156" w:name="__Fieldmark__79_656995306"/>
            <w:bookmarkEnd w:id="15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7" w:name="__Fieldmark__80_656995306"/>
            <w:bookmarkStart w:id="158" w:name="__Fieldmark__80_656995306"/>
            <w:bookmarkEnd w:id="15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linická oste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59" w:name="__Fieldmark__81_656995306"/>
            <w:bookmarkStart w:id="160" w:name="__Fieldmark__81_656995306"/>
            <w:bookmarkEnd w:id="16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vaskulární intervenční rad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61" w:name="__Fieldmark__82_656995306"/>
            <w:bookmarkStart w:id="162" w:name="__Fieldmark__82_656995306"/>
            <w:bookmarkEnd w:id="16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linická výživa a intenzivní metabolická péč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63" w:name="__Fieldmark__83_656995306"/>
            <w:bookmarkStart w:id="164" w:name="__Fieldmark__83_656995306"/>
            <w:bookmarkEnd w:id="16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veřejné zdravotnic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65" w:name="__Fieldmark__84_656995306"/>
            <w:bookmarkStart w:id="166" w:name="__Fieldmark__84_656995306"/>
            <w:bookmarkEnd w:id="16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oloprok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67" w:name="__Fieldmark__85_656995306"/>
            <w:bookmarkStart w:id="168" w:name="__Fieldmark__85_656995306"/>
            <w:bookmarkEnd w:id="168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vnitř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69" w:name="__Fieldmark__86_656995306"/>
            <w:bookmarkStart w:id="170" w:name="__Fieldmark__86_656995306"/>
            <w:bookmarkEnd w:id="170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korektivní der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71" w:name="__Fieldmark__87_656995306"/>
            <w:bookmarkStart w:id="172" w:name="__Fieldmark__87_656995306"/>
            <w:bookmarkEnd w:id="172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všeobecné praktick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73" w:name="__Fieldmark__88_656995306"/>
            <w:bookmarkStart w:id="174" w:name="__Fieldmark__88_656995306"/>
            <w:bookmarkEnd w:id="174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vojenské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FORMCHECKBOX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bookmarkStart w:id="175" w:name="__Fieldmark__89_656995306"/>
            <w:bookmarkStart w:id="176" w:name="__Fieldmark__89_656995306"/>
            <w:bookmarkEnd w:id="176"/>
            <w:r>
              <w:rPr>
                <w:rFonts w:cs="Roboto" w:ascii="Roboto" w:hAnsi="Roboto"/>
                <w:sz w:val="20"/>
                <w:szCs w:val="20"/>
              </w:rPr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    stomatologie</w:t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  <w:lang w:val="en-US" w:eastAsia="en-US"/>
        </w:rPr>
      </w:pPr>
      <w:r>
        <w:rPr>
          <w:rFonts w:cs="Roboto" w:ascii="Roboto" w:hAnsi="Robot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622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</w:rPr>
        <w:instrText xml:space="preserve"> FORMCHECKBOX </w:instrText>
      </w:r>
      <w:r>
        <w:rPr>
          <w:sz w:val="20"/>
          <w:szCs w:val="20"/>
          <w:rFonts w:cs="Roboto" w:ascii="Roboto" w:hAnsi="Roboto"/>
        </w:rPr>
        <w:fldChar w:fldCharType="separate"/>
      </w:r>
      <w:bookmarkStart w:id="177" w:name="__Fieldmark__90_656995306"/>
      <w:bookmarkStart w:id="178" w:name="__Fieldmark__90_656995306"/>
      <w:bookmarkEnd w:id="178"/>
      <w:r>
        <w:rPr>
          <w:rFonts w:cs="Roboto" w:ascii="Roboto" w:hAnsi="Roboto"/>
          <w:sz w:val="20"/>
          <w:szCs w:val="20"/>
        </w:rPr>
      </w:r>
      <w:r>
        <w:rPr>
          <w:sz w:val="20"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sz w:val="20"/>
          <w:szCs w:val="20"/>
        </w:rPr>
        <w:t xml:space="preserve">    Akce je primárně určena všem lékařským specializacím</w:t>
        <w:br/>
      </w:r>
      <w:r>
        <w:rPr>
          <w:rFonts w:cs="Roboto" w:ascii="Roboto" w:hAnsi="Roboto"/>
          <w:sz w:val="16"/>
          <w:szCs w:val="16"/>
        </w:rPr>
        <w:t xml:space="preserve">(Tato volba je možná pouze u vzdělávacích aktivit bez konkrétní cílové skupiny lékařů, tedy např. kurzy zaměřené na zlepšování jazykové vybavenosti lékařů či např. na právní či etické aspekty lékařské praxe.) </w:t>
        <w:br/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0:00Z</dcterms:created>
  <dc:creator>RadekP</dc:creator>
  <dc:description/>
  <cp:keywords/>
  <dc:language>en-US</dc:language>
  <cp:lastModifiedBy>Daniel Valášek | centrala Olomouc</cp:lastModifiedBy>
  <cp:lastPrinted>2020-09-04T11:13:00Z</cp:lastPrinted>
  <dcterms:modified xsi:type="dcterms:W3CDTF">2024-03-20T20:50:00Z</dcterms:modified>
  <cp:revision>7</cp:revision>
  <dc:subject/>
  <dc:title>Odborné doporučení  pro zařezení vzdělávací akce</dc:title>
</cp:coreProperties>
</file>