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Roboto;Roboto" w:ascii="Roboto;Roboto" w:hAnsi="Roboto;Roboto"/>
          <w:b/>
          <w:bCs/>
        </w:rPr>
        <w:t xml:space="preserve">Odborné doporučení pro zařazení vzdělávací akce </w:t>
      </w:r>
    </w:p>
    <w:p>
      <w:pPr>
        <w:pStyle w:val="Normal"/>
        <w:jc w:val="center"/>
        <w:rPr/>
      </w:pPr>
      <w:r>
        <w:rPr>
          <w:rFonts w:cs="Roboto;Roboto" w:ascii="Roboto;Roboto" w:hAnsi="Roboto;Roboto"/>
          <w:b/>
          <w:bCs/>
        </w:rPr>
        <w:t>do registru České lékařské komory dle Stavovského předpisu č. 16</w:t>
      </w:r>
    </w:p>
    <w:p>
      <w:pPr>
        <w:pStyle w:val="Normal"/>
        <w:jc w:val="center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b/>
          <w:bCs/>
          <w:sz w:val="20"/>
          <w:szCs w:val="20"/>
        </w:rPr>
        <w:t>(vyplňuje odborný garant)</w:t>
      </w:r>
      <w:r>
        <w:rPr>
          <w:rFonts w:cs="Roboto;Roboto" w:ascii="Roboto;Roboto" w:hAnsi="Roboto;Roboto"/>
          <w:sz w:val="20"/>
          <w:szCs w:val="20"/>
        </w:rPr>
        <w:br/>
        <w:br/>
      </w:r>
    </w:p>
    <w:p>
      <w:pPr>
        <w:pStyle w:val="Normal"/>
        <w:jc w:val="center"/>
        <w:rPr>
          <w:rFonts w:ascii="Roboto;Roboto" w:hAnsi="Roboto;Roboto" w:cs="Roboto;Roboto"/>
          <w:color w:val="FF0000"/>
          <w:sz w:val="20"/>
          <w:szCs w:val="20"/>
        </w:rPr>
      </w:pPr>
      <w:r>
        <w:rPr>
          <w:rFonts w:cs="Roboto;Roboto" w:ascii="Roboto;Roboto" w:hAnsi="Roboto;Roboto"/>
          <w:color w:val="FF0000"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b/>
          <w:sz w:val="20"/>
          <w:szCs w:val="20"/>
        </w:rPr>
        <w:t xml:space="preserve">Název akce: </w:t>
        <w:tab/>
        <w:tab/>
      </w:r>
    </w:p>
    <w:p>
      <w:pPr>
        <w:pStyle w:val="Normal"/>
        <w:rPr>
          <w:rFonts w:ascii="Roboto;Roboto" w:hAnsi="Roboto;Roboto" w:cs="Roboto;Roboto"/>
          <w:b/>
          <w:b/>
          <w:sz w:val="20"/>
          <w:szCs w:val="20"/>
        </w:rPr>
      </w:pPr>
      <w:r>
        <w:rPr>
          <w:rFonts w:cs="Roboto;Roboto" w:ascii="Roboto;Roboto" w:hAnsi="Roboto;Roboto"/>
          <w:b/>
          <w:sz w:val="20"/>
          <w:szCs w:val="20"/>
        </w:rPr>
      </w:r>
    </w:p>
    <w:p>
      <w:pPr>
        <w:pStyle w:val="Normal"/>
        <w:ind w:left="2124" w:hanging="2124"/>
        <w:rPr>
          <w:rFonts w:ascii="Roboto;Roboto" w:hAnsi="Roboto;Roboto" w:cs="Roboto;Roboto"/>
          <w:b/>
          <w:b/>
          <w:sz w:val="20"/>
          <w:szCs w:val="20"/>
        </w:rPr>
      </w:pPr>
      <w:r>
        <w:rPr>
          <w:rFonts w:cs="Roboto;Roboto" w:ascii="Roboto;Roboto" w:hAnsi="Roboto;Roboto"/>
          <w:b/>
          <w:sz w:val="20"/>
          <w:szCs w:val="20"/>
        </w:rPr>
        <w:t xml:space="preserve">Pořadatel: </w:t>
      </w:r>
    </w:p>
    <w:p>
      <w:pPr>
        <w:pStyle w:val="Normal"/>
        <w:ind w:left="2124" w:hanging="2124"/>
        <w:rPr/>
      </w:pPr>
      <w:r>
        <w:rPr>
          <w:rFonts w:cs="Roboto;Roboto" w:ascii="Roboto;Roboto" w:hAnsi="Roboto;Roboto"/>
          <w:sz w:val="16"/>
          <w:szCs w:val="16"/>
        </w:rPr>
        <w:t>(včetně veškerých fakturačních údajů)</w:t>
        <w:tab/>
      </w:r>
    </w:p>
    <w:p>
      <w:pPr>
        <w:pStyle w:val="Normal"/>
        <w:rPr>
          <w:rFonts w:ascii="Roboto;Roboto" w:hAnsi="Roboto;Roboto" w:cs="Roboto;Roboto"/>
          <w:b/>
          <w:b/>
          <w:sz w:val="20"/>
          <w:szCs w:val="20"/>
        </w:rPr>
      </w:pPr>
      <w:r>
        <w:rPr>
          <w:rFonts w:cs="Roboto;Roboto" w:ascii="Roboto;Roboto" w:hAnsi="Roboto;Roboto"/>
          <w:b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b/>
          <w:b/>
          <w:sz w:val="20"/>
          <w:szCs w:val="20"/>
        </w:rPr>
      </w:pPr>
      <w:r>
        <w:rPr>
          <w:rFonts w:cs="Roboto;Roboto" w:ascii="Roboto;Roboto" w:hAnsi="Roboto;Roboto"/>
          <w:b/>
          <w:sz w:val="20"/>
          <w:szCs w:val="20"/>
        </w:rPr>
        <w:t xml:space="preserve">Termín konání: </w:t>
      </w:r>
    </w:p>
    <w:p>
      <w:pPr>
        <w:pStyle w:val="Normal"/>
        <w:rPr>
          <w:rFonts w:ascii="Roboto;Roboto" w:hAnsi="Roboto;Roboto" w:cs="Roboto;Roboto"/>
          <w:b/>
          <w:b/>
          <w:sz w:val="20"/>
          <w:szCs w:val="20"/>
        </w:rPr>
      </w:pPr>
      <w:r>
        <w:rPr>
          <w:rFonts w:cs="Roboto;Roboto" w:ascii="Roboto;Roboto" w:hAnsi="Roboto;Roboto"/>
          <w:b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b/>
          <w:sz w:val="20"/>
          <w:szCs w:val="20"/>
        </w:rPr>
        <w:t>Místo konání:</w:t>
        <w:tab/>
      </w:r>
    </w:p>
    <w:p>
      <w:pPr>
        <w:pStyle w:val="Normal"/>
        <w:rPr>
          <w:rFonts w:ascii="Roboto;Roboto" w:hAnsi="Roboto;Roboto" w:cs="Roboto;Roboto"/>
          <w:b/>
          <w:b/>
          <w:sz w:val="20"/>
          <w:szCs w:val="20"/>
        </w:rPr>
      </w:pPr>
      <w:r>
        <w:rPr>
          <w:rFonts w:cs="Roboto;Roboto" w:ascii="Roboto;Roboto" w:hAnsi="Roboto;Roboto"/>
          <w:b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b/>
          <w:b/>
          <w:sz w:val="20"/>
          <w:szCs w:val="20"/>
        </w:rPr>
      </w:pPr>
      <w:r>
        <w:rPr>
          <w:rFonts w:cs="Roboto;Roboto" w:ascii="Roboto;Roboto" w:hAnsi="Roboto;Roboto"/>
          <w:b/>
          <w:sz w:val="20"/>
          <w:szCs w:val="20"/>
        </w:rPr>
        <w:t xml:space="preserve">Odborný garant:  </w:t>
      </w:r>
    </w:p>
    <w:p>
      <w:pPr>
        <w:pStyle w:val="Normal"/>
        <w:rPr>
          <w:rFonts w:ascii="Roboto;Roboto" w:hAnsi="Roboto;Roboto" w:cs="Roboto;Roboto"/>
          <w:b/>
          <w:b/>
          <w:sz w:val="20"/>
          <w:szCs w:val="20"/>
        </w:rPr>
      </w:pPr>
      <w:r>
        <w:rPr>
          <w:rFonts w:cs="Roboto;Roboto" w:ascii="Roboto;Roboto" w:hAnsi="Roboto;Roboto"/>
          <w:b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b/>
          <w:b/>
          <w:sz w:val="20"/>
          <w:szCs w:val="20"/>
        </w:rPr>
      </w:pPr>
      <w:r>
        <w:rPr>
          <w:rFonts w:cs="Roboto;Roboto" w:ascii="Roboto;Roboto" w:hAnsi="Roboto;Roboto"/>
          <w:b/>
          <w:sz w:val="20"/>
          <w:szCs w:val="20"/>
        </w:rPr>
        <w:t>Evidenční číslo (ČLK ID) odborného garanta:</w:t>
      </w:r>
    </w:p>
    <w:p>
      <w:pPr>
        <w:pStyle w:val="Normal"/>
        <w:rPr>
          <w:rFonts w:ascii="Roboto;Roboto" w:hAnsi="Roboto;Roboto" w:cs="Roboto;Roboto"/>
          <w:sz w:val="16"/>
          <w:szCs w:val="16"/>
        </w:rPr>
      </w:pPr>
      <w:r>
        <w:rPr>
          <w:rFonts w:cs="Roboto;Roboto" w:ascii="Roboto;Roboto" w:hAnsi="Roboto;Roboto"/>
          <w:sz w:val="16"/>
          <w:szCs w:val="16"/>
        </w:rPr>
        <w:t xml:space="preserve">(odborným garantem se pro účely tohoto stavovského předpisu rozumí lékař, který je držitelem licence pro výkon funkce </w:t>
      </w:r>
    </w:p>
    <w:p>
      <w:pPr>
        <w:pStyle w:val="Normal"/>
        <w:rPr>
          <w:rFonts w:ascii="Roboto;Roboto" w:hAnsi="Roboto;Roboto" w:cs="Roboto;Roboto"/>
          <w:sz w:val="16"/>
          <w:szCs w:val="16"/>
        </w:rPr>
      </w:pPr>
      <w:r>
        <w:rPr>
          <w:rFonts w:cs="Roboto;Roboto" w:ascii="Roboto;Roboto" w:hAnsi="Roboto;Roboto"/>
          <w:sz w:val="16"/>
          <w:szCs w:val="16"/>
        </w:rPr>
        <w:t>vedoucího lékaře a primáře nebo splňuje podmínky k jejímu vydání)</w:t>
      </w:r>
    </w:p>
    <w:p>
      <w:pPr>
        <w:pStyle w:val="Normal"/>
        <w:pBdr>
          <w:bottom w:val="single" w:sz="12" w:space="1" w:color="000000"/>
        </w:pBdr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b/>
          <w:b/>
          <w:sz w:val="20"/>
          <w:szCs w:val="20"/>
        </w:rPr>
      </w:pPr>
      <w:r>
        <w:rPr>
          <w:rFonts w:cs="Roboto;Roboto" w:ascii="Roboto;Roboto" w:hAnsi="Roboto;Roboto"/>
          <w:b/>
          <w:sz w:val="20"/>
          <w:szCs w:val="20"/>
        </w:rPr>
      </w:r>
    </w:p>
    <w:p>
      <w:pPr>
        <w:pStyle w:val="Normal"/>
        <w:rPr/>
      </w:pPr>
      <w:r>
        <w:rPr>
          <w:rFonts w:cs="Roboto;Roboto" w:ascii="Roboto;Roboto" w:hAnsi="Roboto;Roboto"/>
          <w:b/>
          <w:sz w:val="20"/>
          <w:szCs w:val="20"/>
        </w:rPr>
        <w:t>Odborná úroveň akce pro účely celoživotního vzdělávání lékařů dle SP 16:</w:t>
      </w:r>
    </w:p>
    <w:p>
      <w:pPr>
        <w:pStyle w:val="Normal"/>
        <w:rPr>
          <w:rFonts w:ascii="Roboto;Roboto" w:hAnsi="Roboto;Roboto" w:cs="Roboto;Roboto"/>
          <w:b/>
          <w:b/>
          <w:sz w:val="20"/>
          <w:szCs w:val="20"/>
        </w:rPr>
      </w:pPr>
      <w:r>
        <w:rPr>
          <w:rFonts w:cs="Roboto;Roboto" w:ascii="Roboto;Roboto" w:hAnsi="Roboto;Roboto"/>
          <w:b/>
          <w:sz w:val="20"/>
          <w:szCs w:val="20"/>
        </w:rPr>
      </w:r>
    </w:p>
    <w:p>
      <w:pPr>
        <w:pStyle w:val="Normal"/>
        <w:rPr/>
      </w:pPr>
      <w:r>
        <w:rPr>
          <w:rFonts w:cs="Roboto;Roboto" w:ascii="Roboto;Roboto" w:hAnsi="Roboto;Roboto"/>
          <w:sz w:val="20"/>
          <w:szCs w:val="20"/>
        </w:rPr>
        <w:t xml:space="preserve">Odbornost přednášejících: </w:t>
        <w:tab/>
        <w:tab/>
        <w:tab/>
        <w:tab/>
        <w:t xml:space="preserve">dostatečná </w:t>
        <w:tab/>
        <w:t>nedostatečná *</w:t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</w:r>
    </w:p>
    <w:p>
      <w:pPr>
        <w:pStyle w:val="Normal"/>
        <w:rPr/>
      </w:pPr>
      <w:r>
        <w:rPr>
          <w:rFonts w:cs="Roboto;Roboto" w:ascii="Roboto;Roboto" w:hAnsi="Roboto;Roboto"/>
          <w:sz w:val="20"/>
          <w:szCs w:val="20"/>
        </w:rPr>
        <w:t>Odborná úroveň programu:</w:t>
        <w:tab/>
        <w:tab/>
        <w:tab/>
        <w:tab/>
        <w:t xml:space="preserve">dostatečná </w:t>
        <w:tab/>
        <w:t>nedostatečná*</w:t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  <w:t>Součástí akce je komerční prezentace:</w:t>
      </w:r>
      <w:bookmarkStart w:id="0" w:name="Rozevírací2"/>
      <w:r>
        <w:rPr>
          <w:rFonts w:cs="Roboto;Roboto" w:ascii="Roboto;Roboto" w:hAnsi="Roboto;Roboto"/>
          <w:sz w:val="20"/>
          <w:szCs w:val="20"/>
        </w:rPr>
        <w:tab/>
        <w:tab/>
        <w:tab/>
      </w:r>
      <w:bookmarkEnd w:id="0"/>
      <w:r>
        <w:rPr>
          <w:rFonts w:cs="Roboto;Roboto" w:ascii="Roboto;Roboto" w:hAnsi="Roboto;Roboto"/>
          <w:sz w:val="20"/>
          <w:szCs w:val="20"/>
        </w:rPr>
        <w:t xml:space="preserve">ano </w:t>
        <w:tab/>
        <w:tab/>
        <w:t>ne **</w:t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  <w:t>(v jaké délce)</w:t>
      </w:r>
    </w:p>
    <w:p>
      <w:pPr>
        <w:pStyle w:val="Normal"/>
        <w:ind w:left="1080" w:hanging="0"/>
        <w:jc w:val="both"/>
        <w:rPr>
          <w:rFonts w:ascii="Roboto;Roboto" w:hAnsi="Roboto;Roboto" w:cs="Roboto;Roboto"/>
          <w:sz w:val="16"/>
          <w:szCs w:val="16"/>
        </w:rPr>
      </w:pPr>
      <w:r>
        <w:rPr>
          <w:rFonts w:cs="Roboto;Roboto" w:ascii="Roboto;Roboto" w:hAnsi="Roboto;Roboto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oboto;Roboto" w:ascii="Roboto;Roboto" w:hAnsi="Roboto;Roboto"/>
          <w:sz w:val="16"/>
          <w:szCs w:val="16"/>
        </w:rPr>
        <w:t>uvedení loga a názvu subjektu v přiměřené velikosti a provedení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oboto;Roboto" w:ascii="Roboto;Roboto" w:hAnsi="Roboto;Roboto"/>
          <w:sz w:val="16"/>
          <w:szCs w:val="16"/>
        </w:rPr>
        <w:t>přednáška o produktech subjektu v délce maximálně 15 minut na vzdělávací akci, která je hodnocena 2 – 3 kredity, v délce maximálně 30 minut na vzdělávací akci, která je hodnocena 4 – 7 kredity, v délce maximálně 60 minut na vzdělávací akci, která je hodnocena 8 více kredity. Prezentace subjektu formou přednášky není započítávána do časů přednášek započtených do vzdělávací ak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Roboto;Roboto" w:ascii="Roboto;Roboto" w:hAnsi="Roboto;Roboto"/>
          <w:sz w:val="16"/>
          <w:szCs w:val="16"/>
        </w:rPr>
        <w:t>umístění informačních stánků v prostorech funkčně přičleněných k místnosti, kde probíhá vzdělávací akce;</w:t>
      </w:r>
    </w:p>
    <w:p>
      <w:pPr>
        <w:pStyle w:val="Normal"/>
        <w:numPr>
          <w:ilvl w:val="0"/>
          <w:numId w:val="1"/>
        </w:numPr>
        <w:jc w:val="both"/>
        <w:rPr>
          <w:rFonts w:ascii="Roboto;Roboto" w:hAnsi="Roboto;Roboto" w:cs="Roboto;Roboto"/>
          <w:sz w:val="16"/>
          <w:szCs w:val="16"/>
        </w:rPr>
      </w:pPr>
      <w:r>
        <w:rPr>
          <w:rFonts w:cs="Roboto;Roboto" w:ascii="Roboto;Roboto" w:hAnsi="Roboto;Roboto"/>
          <w:sz w:val="16"/>
          <w:szCs w:val="16"/>
        </w:rPr>
        <w:t>uvedení loga a názvu subjektu na potvrzení o účasti lékaře na vzdělávací akci v přiměřené velikosti a provedení.</w:t>
      </w:r>
    </w:p>
    <w:p>
      <w:pPr>
        <w:pStyle w:val="Normal"/>
        <w:jc w:val="both"/>
        <w:rPr>
          <w:rFonts w:ascii="Roboto;Roboto" w:hAnsi="Roboto;Roboto" w:cs="Arial"/>
          <w:sz w:val="16"/>
          <w:szCs w:val="16"/>
        </w:rPr>
      </w:pPr>
      <w:r>
        <w:rPr>
          <w:rFonts w:cs="Arial" w:ascii="Roboto;Roboto" w:hAnsi="Roboto;Roboto"/>
          <w:sz w:val="16"/>
          <w:szCs w:val="16"/>
        </w:rPr>
      </w:r>
    </w:p>
    <w:p>
      <w:pPr>
        <w:pStyle w:val="Normal"/>
        <w:jc w:val="both"/>
        <w:rPr>
          <w:rFonts w:ascii="Roboto;Roboto" w:hAnsi="Roboto;Roboto" w:cs="Arial"/>
          <w:sz w:val="20"/>
          <w:szCs w:val="20"/>
        </w:rPr>
      </w:pPr>
      <w:r>
        <w:rPr>
          <w:rFonts w:cs="Arial" w:ascii="Roboto;Roboto" w:hAnsi="Roboto;Roboto"/>
          <w:sz w:val="20"/>
          <w:szCs w:val="20"/>
        </w:rPr>
        <w:t>Název subjektu:</w:t>
      </w:r>
    </w:p>
    <w:p>
      <w:pPr>
        <w:pStyle w:val="Normal"/>
        <w:rPr>
          <w:rFonts w:ascii="Roboto;Roboto" w:hAnsi="Roboto;Roboto" w:cs="Arial"/>
          <w:sz w:val="20"/>
          <w:szCs w:val="20"/>
        </w:rPr>
      </w:pPr>
      <w:r>
        <w:rPr>
          <w:rFonts w:cs="Arial" w:ascii="Roboto;Roboto" w:hAnsi="Roboto;Roboto"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  <w:t>Počet vzdělávacích hodin (1 hod / 45 min):</w:t>
        <w:tab/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  <w:t xml:space="preserve">Primárně určeno pro specializace: </w:t>
      </w:r>
    </w:p>
    <w:p>
      <w:pPr>
        <w:pStyle w:val="Normal"/>
        <w:rPr>
          <w:rFonts w:ascii="Roboto;Roboto" w:hAnsi="Roboto;Roboto" w:cs="Roboto;Roboto"/>
          <w:sz w:val="16"/>
          <w:szCs w:val="16"/>
        </w:rPr>
      </w:pPr>
      <w:r>
        <w:rPr>
          <w:rFonts w:cs="Roboto;Roboto" w:ascii="Roboto;Roboto" w:hAnsi="Roboto;Roboto"/>
          <w:sz w:val="16"/>
          <w:szCs w:val="16"/>
        </w:rPr>
        <w:t>(Vepište, či zaškrtněte v seznamu specializací. Seznam specializací naleznete v příloze tohoto dokumentu)</w:t>
        <w:br/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  <w:t xml:space="preserve">Dn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Roboto;Roboto" w:ascii="Roboto;Roboto" w:hAnsi="Roboto;Roboto"/>
          <w:lang w:val="en-US" w:eastAsia="en-US"/>
        </w:rPr>
        <w:instrText xml:space="preserve"> FORMTEXT </w:instrText>
      </w:r>
      <w:r>
        <w:rPr>
          <w:rFonts w:cs="Roboto;Roboto" w:ascii="Roboto;Roboto" w:hAnsi="Roboto;Roboto"/>
          <w:sz w:val="20"/>
          <w:szCs w:val="20"/>
          <w:lang w:val="en-US" w:eastAsia="en-US"/>
        </w:rPr>
      </w:r>
      <w:r>
        <w:rPr>
          <w:sz w:val="20"/>
          <w:szCs w:val="20"/>
          <w:rFonts w:cs="Roboto;Roboto" w:ascii="Roboto;Roboto" w:hAnsi="Roboto;Roboto"/>
          <w:lang w:val="en-US" w:eastAsia="en-US"/>
        </w:rPr>
        <w:fldChar w:fldCharType="separate"/>
      </w:r>
      <w:r>
        <w:rPr>
          <w:rFonts w:cs="Roboto;Roboto" w:ascii="Roboto;Roboto" w:hAnsi="Roboto;Roboto"/>
          <w:sz w:val="20"/>
          <w:szCs w:val="20"/>
          <w:lang w:val="en-US" w:eastAsia="en-US"/>
        </w:rPr>
        <w:t>     </w:t>
      </w:r>
      <w:r>
        <w:rPr>
          <w:rFonts w:cs="Roboto;Roboto" w:ascii="Roboto;Roboto" w:hAnsi="Roboto;Roboto"/>
          <w:sz w:val="20"/>
          <w:szCs w:val="20"/>
          <w:lang w:val="en-US" w:eastAsia="en-US"/>
        </w:rPr>
      </w:r>
      <w:r>
        <w:rPr>
          <w:sz w:val="20"/>
          <w:szCs w:val="20"/>
          <w:rFonts w:cs="Roboto;Roboto" w:ascii="Roboto;Roboto" w:hAnsi="Roboto;Roboto"/>
          <w:lang w:val="en-US" w:eastAsia="en-US"/>
        </w:rPr>
        <w:fldChar w:fldCharType="end"/>
      </w:r>
      <w:r>
        <w:rPr>
          <w:rFonts w:cs="Roboto;Roboto" w:ascii="Roboto;Roboto" w:hAnsi="Roboto;Roboto"/>
          <w:sz w:val="20"/>
          <w:szCs w:val="20"/>
        </w:rPr>
        <w:tab/>
        <w:tab/>
        <w:tab/>
        <w:tab/>
        <w:tab/>
        <w:tab/>
        <w:tab/>
        <w:tab/>
        <w:tab/>
        <w:t xml:space="preserve">Podpis: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szCs w:val="20"/>
          <w:rFonts w:cs="Roboto;Roboto" w:ascii="Roboto;Roboto" w:hAnsi="Roboto;Roboto"/>
          <w:lang w:val="en-US" w:eastAsia="en-US"/>
        </w:rPr>
        <w:instrText xml:space="preserve"> FORMTEXT </w:instrText>
      </w:r>
      <w:r>
        <w:rPr>
          <w:rFonts w:cs="Roboto;Roboto" w:ascii="Roboto;Roboto" w:hAnsi="Roboto;Roboto"/>
          <w:sz w:val="20"/>
          <w:szCs w:val="20"/>
          <w:lang w:val="en-US" w:eastAsia="en-US"/>
        </w:rPr>
      </w:r>
      <w:r>
        <w:rPr>
          <w:sz w:val="20"/>
          <w:szCs w:val="20"/>
          <w:rFonts w:cs="Roboto;Roboto" w:ascii="Roboto;Roboto" w:hAnsi="Roboto;Roboto"/>
          <w:lang w:val="en-US" w:eastAsia="en-US"/>
        </w:rPr>
        <w:fldChar w:fldCharType="separate"/>
      </w:r>
      <w:r>
        <w:rPr>
          <w:rFonts w:cs="Roboto;Roboto" w:ascii="Roboto;Roboto" w:hAnsi="Roboto;Roboto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Roboto;Roboto" w:ascii="Roboto;Roboto" w:hAnsi="Roboto;Roboto"/>
          <w:lang w:val="en-US" w:eastAsia="en-US"/>
        </w:rPr>
        <w:fldChar w:fldCharType="end"/>
      </w:r>
      <w:r>
        <w:rPr>
          <w:rFonts w:cs="Roboto;Roboto" w:ascii="Roboto;Roboto" w:hAnsi="Roboto;Roboto"/>
          <w:sz w:val="20"/>
          <w:szCs w:val="20"/>
          <w:lang w:val="en-US" w:eastAsia="en-US"/>
        </w:rPr>
      </w:r>
    </w:p>
    <w:p>
      <w:pPr>
        <w:pStyle w:val="Normal"/>
        <w:rPr>
          <w:rFonts w:ascii="Roboto;Roboto" w:hAnsi="Roboto;Roboto" w:cs="Roboto;Roboto"/>
          <w:b/>
          <w:b/>
          <w:sz w:val="16"/>
          <w:szCs w:val="16"/>
        </w:rPr>
      </w:pPr>
      <w:r>
        <w:rPr>
          <w:rFonts w:cs="Roboto;Roboto" w:ascii="Roboto;Roboto" w:hAnsi="Roboto;Roboto"/>
          <w:b/>
          <w:sz w:val="16"/>
          <w:szCs w:val="16"/>
        </w:rPr>
      </w:r>
    </w:p>
    <w:p>
      <w:pPr>
        <w:pStyle w:val="Normal"/>
        <w:rPr>
          <w:rFonts w:ascii="Roboto;Roboto" w:hAnsi="Roboto;Roboto" w:cs="Roboto;Roboto"/>
          <w:b/>
          <w:b/>
          <w:sz w:val="16"/>
          <w:szCs w:val="16"/>
        </w:rPr>
      </w:pPr>
      <w:r>
        <w:rPr>
          <w:rFonts w:cs="Roboto;Roboto" w:ascii="Roboto;Roboto" w:hAnsi="Roboto;Roboto"/>
          <w:b/>
          <w:sz w:val="16"/>
          <w:szCs w:val="16"/>
        </w:rPr>
      </w:r>
    </w:p>
    <w:p>
      <w:pPr>
        <w:pStyle w:val="Normal"/>
        <w:rPr/>
      </w:pPr>
      <w:r>
        <w:rPr>
          <w:rFonts w:cs="Roboto;Roboto" w:ascii="Roboto;Roboto" w:hAnsi="Roboto;Roboto"/>
          <w:b/>
          <w:sz w:val="16"/>
          <w:szCs w:val="16"/>
        </w:rPr>
        <w:t xml:space="preserve">*    </w:t>
      </w:r>
      <w:r>
        <w:rPr>
          <w:rFonts w:cs="Roboto;Roboto" w:ascii="Roboto;Roboto" w:hAnsi="Roboto;Roboto"/>
          <w:sz w:val="16"/>
          <w:szCs w:val="16"/>
        </w:rPr>
        <w:t>vyberte vhodnou variantu</w:t>
      </w:r>
    </w:p>
    <w:p>
      <w:pPr>
        <w:pStyle w:val="Normal"/>
        <w:rPr>
          <w:rFonts w:ascii="Roboto;Roboto" w:hAnsi="Roboto;Roboto" w:cs="Roboto;Roboto"/>
          <w:sz w:val="16"/>
          <w:szCs w:val="16"/>
        </w:rPr>
      </w:pPr>
      <w:r>
        <w:rPr>
          <w:rFonts w:cs="Roboto;Roboto" w:ascii="Roboto;Roboto" w:hAnsi="Roboto;Roboto"/>
          <w:b/>
          <w:sz w:val="16"/>
          <w:szCs w:val="16"/>
        </w:rPr>
        <w:t xml:space="preserve">** </w:t>
      </w:r>
      <w:r>
        <w:rPr>
          <w:rFonts w:cs="Roboto;Roboto" w:ascii="Roboto;Roboto" w:hAnsi="Roboto;Roboto"/>
          <w:sz w:val="16"/>
          <w:szCs w:val="16"/>
        </w:rPr>
        <w:t xml:space="preserve">  uvedení loga a názvu komerčního subjektu, umístění informačních stánků, přednáška</w:t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</w:r>
    </w:p>
    <w:p>
      <w:pPr>
        <w:pStyle w:val="Normal"/>
        <w:rPr>
          <w:rFonts w:ascii="Roboto;Roboto" w:hAnsi="Roboto;Roboto" w:cs="Roboto;Roboto"/>
          <w:b/>
          <w:b/>
          <w:bCs/>
          <w:sz w:val="20"/>
          <w:szCs w:val="20"/>
        </w:rPr>
      </w:pPr>
      <w:r>
        <w:rPr>
          <w:rFonts w:cs="Roboto;Roboto" w:ascii="Roboto;Roboto" w:hAnsi="Roboto;Roboto"/>
          <w:b/>
          <w:bCs/>
          <w:sz w:val="20"/>
          <w:szCs w:val="20"/>
        </w:rPr>
        <w:t>Příloha č. 1: Seznam lékařských specializací</w:t>
      </w:r>
    </w:p>
    <w:p>
      <w:pPr>
        <w:pStyle w:val="Normal"/>
        <w:rPr>
          <w:rFonts w:ascii="Roboto;Roboto" w:hAnsi="Roboto;Roboto" w:cs="Roboto;Roboto"/>
          <w:b/>
          <w:b/>
          <w:bCs/>
          <w:sz w:val="20"/>
          <w:szCs w:val="20"/>
        </w:rPr>
      </w:pPr>
      <w:r>
        <w:rPr>
          <w:rFonts w:cs="Roboto;Roboto" w:ascii="Roboto;Roboto" w:hAnsi="Roboto;Roboto"/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" w:name="__Fieldmark__2_3913450990"/>
            <w:bookmarkStart w:id="2" w:name="__Fieldmark__2_3913450990"/>
            <w:bookmarkEnd w:id="2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alergologie a klinická imun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3" w:name="__Fieldmark__3_3913450990"/>
            <w:bookmarkStart w:id="4" w:name="__Fieldmark__3_3913450990"/>
            <w:bookmarkEnd w:id="4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lékařská genetik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5" w:name="__Fieldmark__4_3913450990"/>
            <w:bookmarkStart w:id="6" w:name="__Fieldmark__4_3913450990"/>
            <w:bookmarkEnd w:id="6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algez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7" w:name="__Fieldmark__5_3913450990"/>
            <w:bookmarkStart w:id="8" w:name="__Fieldmark__5_3913450990"/>
            <w:bookmarkEnd w:id="8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lékařská mikrobi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9" w:name="__Fieldmark__6_3913450990"/>
            <w:bookmarkStart w:id="10" w:name="__Fieldmark__6_3913450990"/>
            <w:bookmarkEnd w:id="10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anesteziologie a intenzivní medicín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1" w:name="__Fieldmark__7_3913450990"/>
            <w:bookmarkStart w:id="12" w:name="__Fieldmark__7_3913450990"/>
            <w:bookmarkEnd w:id="12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maxilofaciální 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3" w:name="__Fieldmark__8_3913450990"/>
            <w:bookmarkStart w:id="14" w:name="__Fieldmark__8_3913450990"/>
            <w:bookmarkEnd w:id="14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ang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5" w:name="__Fieldmark__9_3913450990"/>
            <w:bookmarkStart w:id="16" w:name="__Fieldmark__9_3913450990"/>
            <w:bookmarkEnd w:id="16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návykové nemoci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7" w:name="__Fieldmark__10_3913450990"/>
            <w:bookmarkStart w:id="18" w:name="__Fieldmark__10_3913450990"/>
            <w:bookmarkEnd w:id="18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cévní 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9" w:name="__Fieldmark__11_3913450990"/>
            <w:bookmarkStart w:id="20" w:name="__Fieldmark__11_3913450990"/>
            <w:bookmarkEnd w:id="20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nefr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21" w:name="__Fieldmark__12_3913450990"/>
            <w:bookmarkStart w:id="22" w:name="__Fieldmark__12_3913450990"/>
            <w:bookmarkEnd w:id="22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dermatovene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23" w:name="__Fieldmark__13_3913450990"/>
            <w:bookmarkStart w:id="24" w:name="__Fieldmark__13_3913450990"/>
            <w:bookmarkEnd w:id="24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neonat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25" w:name="__Fieldmark__14_3913450990"/>
            <w:bookmarkStart w:id="26" w:name="__Fieldmark__14_3913450990"/>
            <w:bookmarkEnd w:id="26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dětská a dorostová psychiat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27" w:name="__Fieldmark__15_3913450990"/>
            <w:bookmarkStart w:id="28" w:name="__Fieldmark__15_3913450990"/>
            <w:bookmarkEnd w:id="28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neuro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29" w:name="__Fieldmark__16_3913450990"/>
            <w:bookmarkStart w:id="30" w:name="__Fieldmark__16_3913450990"/>
            <w:bookmarkEnd w:id="30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dětská dermatovene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31" w:name="__Fieldmark__17_3913450990"/>
            <w:bookmarkStart w:id="32" w:name="__Fieldmark__17_3913450990"/>
            <w:bookmarkEnd w:id="32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neur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33" w:name="__Fieldmark__18_3913450990"/>
            <w:bookmarkStart w:id="34" w:name="__Fieldmark__18_3913450990"/>
            <w:bookmarkEnd w:id="34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dětská endokrinologie a diabe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35" w:name="__Fieldmark__19_3913450990"/>
            <w:bookmarkStart w:id="36" w:name="__Fieldmark__19_3913450990"/>
            <w:bookmarkEnd w:id="36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nukleár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37" w:name="__Fieldmark__20_3913450990"/>
            <w:bookmarkStart w:id="38" w:name="__Fieldmark__20_3913450990"/>
            <w:bookmarkEnd w:id="38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dětská gastroenterologie a hepa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39" w:name="__Fieldmark__21_3913450990"/>
            <w:bookmarkStart w:id="40" w:name="__Fieldmark__21_3913450990"/>
            <w:bookmarkEnd w:id="40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oftalm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41" w:name="__Fieldmark__22_3913450990"/>
            <w:bookmarkStart w:id="42" w:name="__Fieldmark__22_3913450990"/>
            <w:bookmarkEnd w:id="42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dětská 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43" w:name="__Fieldmark__23_3913450990"/>
            <w:bookmarkStart w:id="44" w:name="__Fieldmark__23_3913450990"/>
            <w:bookmarkEnd w:id="44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onkogynek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45" w:name="__Fieldmark__24_3913450990"/>
            <w:bookmarkStart w:id="46" w:name="__Fieldmark__24_3913450990"/>
            <w:bookmarkEnd w:id="46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dětská kard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47" w:name="__Fieldmark__25_3913450990"/>
            <w:bookmarkStart w:id="48" w:name="__Fieldmark__25_3913450990"/>
            <w:bookmarkEnd w:id="48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onko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49" w:name="__Fieldmark__26_3913450990"/>
            <w:bookmarkStart w:id="50" w:name="__Fieldmark__26_3913450990"/>
            <w:bookmarkEnd w:id="50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dětská nef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51" w:name="__Fieldmark__27_3913450990"/>
            <w:bookmarkStart w:id="52" w:name="__Fieldmark__27_3913450990"/>
            <w:bookmarkEnd w:id="52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onkour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53" w:name="__Fieldmark__28_3913450990"/>
            <w:bookmarkStart w:id="54" w:name="__Fieldmark__28_3913450990"/>
            <w:bookmarkEnd w:id="54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dětská neu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55" w:name="__Fieldmark__29_3913450990"/>
            <w:bookmarkStart w:id="56" w:name="__Fieldmark__29_3913450990"/>
            <w:bookmarkEnd w:id="56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ortopedie a traumatologie pohybového ústroj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57" w:name="__Fieldmark__30_3913450990"/>
            <w:bookmarkStart w:id="58" w:name="__Fieldmark__30_3913450990"/>
            <w:bookmarkEnd w:id="58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dětská onkologie a hema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59" w:name="__Fieldmark__31_3913450990"/>
            <w:bookmarkStart w:id="60" w:name="__Fieldmark__31_3913450990"/>
            <w:bookmarkEnd w:id="60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otorinolaryngologie a chirurgie hlavy a krku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61" w:name="__Fieldmark__32_3913450990"/>
            <w:bookmarkStart w:id="62" w:name="__Fieldmark__32_3913450990"/>
            <w:bookmarkEnd w:id="62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dětská otorinolaryng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63" w:name="__Fieldmark__33_3913450990"/>
            <w:bookmarkStart w:id="64" w:name="__Fieldmark__33_3913450990"/>
            <w:bookmarkEnd w:id="64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paliativ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65" w:name="__Fieldmark__34_3913450990"/>
            <w:bookmarkStart w:id="66" w:name="__Fieldmark__34_3913450990"/>
            <w:bookmarkEnd w:id="66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dětská pneum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67" w:name="__Fieldmark__35_3913450990"/>
            <w:bookmarkStart w:id="68" w:name="__Fieldmark__35_3913450990"/>
            <w:bookmarkEnd w:id="68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pat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69" w:name="__Fieldmark__36_3913450990"/>
            <w:bookmarkStart w:id="70" w:name="__Fieldmark__36_3913450990"/>
            <w:bookmarkEnd w:id="70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dětská revma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71" w:name="__Fieldmark__37_3913450990"/>
            <w:bookmarkStart w:id="72" w:name="__Fieldmark__37_3913450990"/>
            <w:bookmarkEnd w:id="72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pediatr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73" w:name="__Fieldmark__38_3913450990"/>
            <w:bookmarkStart w:id="74" w:name="__Fieldmark__38_3913450990"/>
            <w:bookmarkEnd w:id="74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dětská u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75" w:name="__Fieldmark__39_3913450990"/>
            <w:bookmarkStart w:id="76" w:name="__Fieldmark__39_3913450990"/>
            <w:bookmarkEnd w:id="76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perinatologie a fetomaternál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77" w:name="__Fieldmark__40_3913450990"/>
            <w:bookmarkStart w:id="78" w:name="__Fieldmark__40_3913450990"/>
            <w:bookmarkEnd w:id="78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endokrinologie a diabe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79" w:name="__Fieldmark__41_3913450990"/>
            <w:bookmarkStart w:id="80" w:name="__Fieldmark__41_3913450990"/>
            <w:bookmarkEnd w:id="80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plastická 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81" w:name="__Fieldmark__42_3913450990"/>
            <w:bookmarkStart w:id="82" w:name="__Fieldmark__42_3913450990"/>
            <w:bookmarkEnd w:id="82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foniat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83" w:name="__Fieldmark__43_3913450990"/>
            <w:bookmarkStart w:id="84" w:name="__Fieldmark__43_3913450990"/>
            <w:bookmarkEnd w:id="84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pneumologie a ftize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85" w:name="__Fieldmark__44_3913450990"/>
            <w:bookmarkStart w:id="86" w:name="__Fieldmark__44_3913450990"/>
            <w:bookmarkEnd w:id="86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gastroenter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87" w:name="__Fieldmark__45_3913450990"/>
            <w:bookmarkStart w:id="88" w:name="__Fieldmark__45_3913450990"/>
            <w:bookmarkEnd w:id="88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popáleninová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89" w:name="__Fieldmark__46_3913450990"/>
            <w:bookmarkStart w:id="90" w:name="__Fieldmark__46_3913450990"/>
            <w:bookmarkEnd w:id="90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geriat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91" w:name="__Fieldmark__47_3913450990"/>
            <w:bookmarkStart w:id="92" w:name="__Fieldmark__47_3913450990"/>
            <w:bookmarkEnd w:id="92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posudkové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93" w:name="__Fieldmark__48_3913450990"/>
            <w:bookmarkStart w:id="94" w:name="__Fieldmark__48_3913450990"/>
            <w:bookmarkEnd w:id="94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gerontopsychiatr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95" w:name="__Fieldmark__49_3913450990"/>
            <w:bookmarkStart w:id="96" w:name="__Fieldmark__49_3913450990"/>
            <w:bookmarkEnd w:id="96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pracovní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97" w:name="__Fieldmark__50_3913450990"/>
            <w:bookmarkStart w:id="98" w:name="__Fieldmark__50_3913450990"/>
            <w:bookmarkEnd w:id="98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gynekologie a porodnictv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99" w:name="__Fieldmark__51_3913450990"/>
            <w:bookmarkStart w:id="100" w:name="__Fieldmark__51_3913450990"/>
            <w:bookmarkEnd w:id="100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psychiatr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01" w:name="__Fieldmark__52_3913450990"/>
            <w:bookmarkStart w:id="102" w:name="__Fieldmark__52_3913450990"/>
            <w:bookmarkEnd w:id="102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gynekologie dětí a dospívajících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03" w:name="__Fieldmark__53_3913450990"/>
            <w:bookmarkStart w:id="104" w:name="__Fieldmark__53_3913450990"/>
            <w:bookmarkEnd w:id="104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psychosomatik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05" w:name="__Fieldmark__54_3913450990"/>
            <w:bookmarkStart w:id="106" w:name="__Fieldmark__54_3913450990"/>
            <w:bookmarkEnd w:id="106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hematologie a transfuzní lékařstv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07" w:name="__Fieldmark__55_3913450990"/>
            <w:bookmarkStart w:id="108" w:name="__Fieldmark__55_3913450990"/>
            <w:bookmarkEnd w:id="108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radiační onk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09" w:name="__Fieldmark__56_3913450990"/>
            <w:bookmarkStart w:id="110" w:name="__Fieldmark__56_3913450990"/>
            <w:bookmarkEnd w:id="110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hrudní 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11" w:name="__Fieldmark__57_3913450990"/>
            <w:bookmarkStart w:id="112" w:name="__Fieldmark__57_3913450990"/>
            <w:bookmarkEnd w:id="112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radiologie a zobrazovací metody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13" w:name="__Fieldmark__58_3913450990"/>
            <w:bookmarkStart w:id="114" w:name="__Fieldmark__58_3913450990"/>
            <w:bookmarkEnd w:id="114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hygiena a epidem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15" w:name="__Fieldmark__59_3913450990"/>
            <w:bookmarkStart w:id="116" w:name="__Fieldmark__59_3913450990"/>
            <w:bookmarkEnd w:id="116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rehabilitační a fyzikál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17" w:name="__Fieldmark__60_3913450990"/>
            <w:bookmarkStart w:id="118" w:name="__Fieldmark__60_3913450990"/>
            <w:bookmarkEnd w:id="118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19" w:name="__Fieldmark__61_3913450990"/>
            <w:bookmarkStart w:id="120" w:name="__Fieldmark__61_3913450990"/>
            <w:bookmarkEnd w:id="120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reprodukč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21" w:name="__Fieldmark__62_3913450990"/>
            <w:bookmarkStart w:id="122" w:name="__Fieldmark__62_3913450990"/>
            <w:bookmarkEnd w:id="122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infekční lékařstv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23" w:name="__Fieldmark__63_3913450990"/>
            <w:bookmarkStart w:id="124" w:name="__Fieldmark__63_3913450990"/>
            <w:bookmarkEnd w:id="124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revmat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25" w:name="__Fieldmark__64_3913450990"/>
            <w:bookmarkStart w:id="126" w:name="__Fieldmark__64_3913450990"/>
            <w:bookmarkEnd w:id="126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intenzivní medicín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27" w:name="__Fieldmark__65_3913450990"/>
            <w:bookmarkStart w:id="128" w:name="__Fieldmark__65_3913450990"/>
            <w:bookmarkEnd w:id="128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sexu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29" w:name="__Fieldmark__66_3913450990"/>
            <w:bookmarkStart w:id="130" w:name="__Fieldmark__66_3913450990"/>
            <w:bookmarkEnd w:id="130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intervenční kard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31" w:name="__Fieldmark__67_3913450990"/>
            <w:bookmarkStart w:id="132" w:name="__Fieldmark__67_3913450990"/>
            <w:bookmarkEnd w:id="132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soudní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33" w:name="__Fieldmark__68_3913450990"/>
            <w:bookmarkStart w:id="134" w:name="__Fieldmark__68_3913450990"/>
            <w:bookmarkEnd w:id="134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intervenční rad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35" w:name="__Fieldmark__69_3913450990"/>
            <w:bookmarkStart w:id="136" w:name="__Fieldmark__69_3913450990"/>
            <w:bookmarkEnd w:id="136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spondylo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37" w:name="__Fieldmark__70_3913450990"/>
            <w:bookmarkStart w:id="138" w:name="__Fieldmark__70_3913450990"/>
            <w:bookmarkEnd w:id="138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kardiochirur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39" w:name="__Fieldmark__71_3913450990"/>
            <w:bookmarkStart w:id="140" w:name="__Fieldmark__71_3913450990"/>
            <w:bookmarkEnd w:id="140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tělovýchovné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41" w:name="__Fieldmark__72_3913450990"/>
            <w:bookmarkStart w:id="142" w:name="__Fieldmark__72_3913450990"/>
            <w:bookmarkEnd w:id="142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kardi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43" w:name="__Fieldmark__73_3913450990"/>
            <w:bookmarkStart w:id="144" w:name="__Fieldmark__73_3913450990"/>
            <w:bookmarkEnd w:id="144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úrazová chirur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45" w:name="__Fieldmark__74_3913450990"/>
            <w:bookmarkStart w:id="146" w:name="__Fieldmark__74_3913450990"/>
            <w:bookmarkEnd w:id="146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klinická biochem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47" w:name="__Fieldmark__75_3913450990"/>
            <w:bookmarkStart w:id="148" w:name="__Fieldmark__75_3913450990"/>
            <w:bookmarkEnd w:id="148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urgentní medicína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49" w:name="__Fieldmark__76_3913450990"/>
            <w:bookmarkStart w:id="150" w:name="__Fieldmark__76_3913450990"/>
            <w:bookmarkEnd w:id="150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klinická farmak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51" w:name="__Fieldmark__77_3913450990"/>
            <w:bookmarkStart w:id="152" w:name="__Fieldmark__77_3913450990"/>
            <w:bookmarkEnd w:id="152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urogynek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53" w:name="__Fieldmark__78_3913450990"/>
            <w:bookmarkStart w:id="154" w:name="__Fieldmark__78_3913450990"/>
            <w:bookmarkEnd w:id="154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klinická onk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55" w:name="__Fieldmark__79_3913450990"/>
            <w:bookmarkStart w:id="156" w:name="__Fieldmark__79_3913450990"/>
            <w:bookmarkEnd w:id="156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ur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57" w:name="__Fieldmark__80_3913450990"/>
            <w:bookmarkStart w:id="158" w:name="__Fieldmark__80_3913450990"/>
            <w:bookmarkEnd w:id="158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klinická oste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59" w:name="__Fieldmark__81_3913450990"/>
            <w:bookmarkStart w:id="160" w:name="__Fieldmark__81_3913450990"/>
            <w:bookmarkEnd w:id="160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vaskulární intervenční radiologie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61" w:name="__Fieldmark__82_3913450990"/>
            <w:bookmarkStart w:id="162" w:name="__Fieldmark__82_3913450990"/>
            <w:bookmarkEnd w:id="162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klinická výživa a intenzivní metabolická péč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63" w:name="__Fieldmark__83_3913450990"/>
            <w:bookmarkStart w:id="164" w:name="__Fieldmark__83_3913450990"/>
            <w:bookmarkEnd w:id="164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veřejné zdravotnic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65" w:name="__Fieldmark__84_3913450990"/>
            <w:bookmarkStart w:id="166" w:name="__Fieldmark__84_3913450990"/>
            <w:bookmarkEnd w:id="166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koloprok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67" w:name="__Fieldmark__85_3913450990"/>
            <w:bookmarkStart w:id="168" w:name="__Fieldmark__85_3913450990"/>
            <w:bookmarkEnd w:id="168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vnitřní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69" w:name="__Fieldmark__86_3913450990"/>
            <w:bookmarkStart w:id="170" w:name="__Fieldmark__86_3913450990"/>
            <w:bookmarkEnd w:id="170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korektivní dermatologi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71" w:name="__Fieldmark__87_3913450990"/>
            <w:bookmarkStart w:id="172" w:name="__Fieldmark__87_3913450990"/>
            <w:bookmarkEnd w:id="172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všeobecné praktické lékařství</w:t>
            </w:r>
          </w:p>
        </w:tc>
      </w:tr>
      <w:tr>
        <w:trPr>
          <w:trHeight w:val="28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73" w:name="__Fieldmark__88_3913450990"/>
            <w:bookmarkStart w:id="174" w:name="__Fieldmark__88_3913450990"/>
            <w:bookmarkEnd w:id="174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vojenské lékařství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Roboto;Roboto" w:hAnsi="Roboto;Roboto" w:cs="Roboto;Roboto"/>
                <w:sz w:val="20"/>
                <w:szCs w:val="20"/>
              </w:rPr>
            </w:pPr>
            <w:r>
              <w:rPr>
                <w:rFonts w:eastAsia="Roboto;Roboto" w:cs="Roboto;Roboto" w:ascii="Roboto;Roboto" w:hAnsi="Roboto;Roboto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oboto;Roboto" w:ascii="Roboto;Roboto" w:hAnsi="Roboto;Roboto"/>
              </w:rPr>
              <w:instrText xml:space="preserve"> FORMCHECKBOX </w:instrText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separate"/>
            </w:r>
            <w:bookmarkStart w:id="175" w:name="__Fieldmark__89_3913450990"/>
            <w:bookmarkStart w:id="176" w:name="__Fieldmark__89_3913450990"/>
            <w:bookmarkEnd w:id="176"/>
            <w:r>
              <w:rPr>
                <w:rFonts w:cs="Roboto;Roboto" w:ascii="Roboto;Roboto" w:hAnsi="Roboto;Roboto"/>
                <w:sz w:val="20"/>
                <w:szCs w:val="20"/>
              </w:rPr>
            </w:r>
            <w:r>
              <w:rPr>
                <w:sz w:val="20"/>
                <w:szCs w:val="20"/>
                <w:rFonts w:cs="Roboto;Roboto" w:ascii="Roboto;Roboto" w:hAnsi="Roboto;Roboto"/>
              </w:rPr>
              <w:fldChar w:fldCharType="end"/>
            </w:r>
            <w:r>
              <w:rPr>
                <w:rFonts w:cs="Roboto;Roboto" w:ascii="Roboto;Roboto" w:hAnsi="Roboto;Roboto"/>
                <w:sz w:val="20"/>
                <w:szCs w:val="20"/>
              </w:rPr>
              <w:t xml:space="preserve">    stomatologie</w:t>
            </w:r>
          </w:p>
        </w:tc>
      </w:tr>
    </w:tbl>
    <w:p>
      <w:pPr>
        <w:pStyle w:val="Normal"/>
        <w:rPr>
          <w:rFonts w:ascii="Roboto;Roboto" w:hAnsi="Roboto;Roboto" w:cs="Roboto;Roboto"/>
          <w:sz w:val="20"/>
          <w:szCs w:val="20"/>
          <w:lang w:val="en-US" w:eastAsia="en-US"/>
        </w:rPr>
      </w:pPr>
      <w:r>
        <w:rPr>
          <w:rFonts w:cs="Roboto;Roboto" w:ascii="Roboto;Roboto" w:hAnsi="Roboto;Robot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62865</wp:posOffset>
                </wp:positionV>
                <wp:extent cx="62217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3pt;margin-top:4.9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Roboto;Roboto" w:hAnsi="Roboto;Roboto" w:cs="Roboto;Roboto"/>
          <w:sz w:val="16"/>
          <w:szCs w:val="16"/>
        </w:rPr>
      </w:pPr>
      <w:r>
        <w:rPr>
          <w:rFonts w:eastAsia="Roboto;Roboto" w:cs="Roboto;Roboto" w:ascii="Roboto;Roboto" w:hAnsi="Roboto;Roboto"/>
          <w:sz w:val="20"/>
          <w:szCs w:val="20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Roboto;Roboto" w:ascii="Roboto;Roboto" w:hAnsi="Roboto;Roboto"/>
        </w:rPr>
        <w:instrText xml:space="preserve"> FORMCHECKBOX </w:instrText>
      </w:r>
      <w:r>
        <w:rPr>
          <w:sz w:val="20"/>
          <w:szCs w:val="20"/>
          <w:rFonts w:cs="Roboto;Roboto" w:ascii="Roboto;Roboto" w:hAnsi="Roboto;Roboto"/>
        </w:rPr>
        <w:fldChar w:fldCharType="separate"/>
      </w:r>
      <w:bookmarkStart w:id="177" w:name="__Fieldmark__90_3913450990"/>
      <w:bookmarkStart w:id="178" w:name="__Fieldmark__90_3913450990"/>
      <w:bookmarkEnd w:id="178"/>
      <w:r>
        <w:rPr>
          <w:rFonts w:cs="Roboto;Roboto" w:ascii="Roboto;Roboto" w:hAnsi="Roboto;Roboto"/>
          <w:sz w:val="20"/>
          <w:szCs w:val="20"/>
        </w:rPr>
      </w:r>
      <w:r>
        <w:rPr>
          <w:sz w:val="20"/>
          <w:szCs w:val="20"/>
          <w:rFonts w:cs="Roboto;Roboto" w:ascii="Roboto;Roboto" w:hAnsi="Roboto;Roboto"/>
        </w:rPr>
        <w:fldChar w:fldCharType="end"/>
      </w:r>
      <w:r>
        <w:rPr>
          <w:rFonts w:cs="Roboto;Roboto" w:ascii="Roboto;Roboto" w:hAnsi="Roboto;Roboto"/>
          <w:sz w:val="20"/>
          <w:szCs w:val="20"/>
        </w:rPr>
        <w:t xml:space="preserve">    Akce je primárně určena všem lékařským specializacím</w:t>
        <w:br/>
      </w:r>
      <w:r>
        <w:rPr>
          <w:rFonts w:cs="Roboto;Roboto" w:ascii="Roboto;Roboto" w:hAnsi="Roboto;Roboto"/>
          <w:sz w:val="16"/>
          <w:szCs w:val="16"/>
        </w:rPr>
        <w:t xml:space="preserve">(Tato volba je možná pouze u vzdělávacích aktivit bez konkrétní cílové skupiny lékařů, tedy např. kurzy zaměřené na zlepšování jazykové vybavenosti lékařů či např. na právní či etické aspekty lékařské praxe.) </w:t>
        <w:br/>
      </w:r>
    </w:p>
    <w:p>
      <w:pPr>
        <w:pStyle w:val="Normal"/>
        <w:rPr>
          <w:rFonts w:ascii="Roboto;Roboto" w:hAnsi="Roboto;Roboto" w:cs="Roboto;Roboto"/>
          <w:sz w:val="20"/>
          <w:szCs w:val="20"/>
        </w:rPr>
      </w:pPr>
      <w:r>
        <w:rPr>
          <w:rFonts w:cs="Roboto;Roboto" w:ascii="Roboto;Roboto" w:hAnsi="Roboto;Roboto"/>
          <w:sz w:val="20"/>
          <w:szCs w:val="20"/>
        </w:rPr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4:00Z</dcterms:created>
  <dc:creator>RadekP</dc:creator>
  <dc:description/>
  <cp:keywords/>
  <dc:language>en-US</dc:language>
  <cp:lastModifiedBy>Pavla Hašková | centrala Praha</cp:lastModifiedBy>
  <cp:lastPrinted>2020-09-04T11:13:00Z</cp:lastPrinted>
  <dcterms:modified xsi:type="dcterms:W3CDTF">2021-05-18T06:54:00Z</dcterms:modified>
  <cp:revision>2</cp:revision>
  <dc:subject/>
  <dc:title>Odborné doporučení  pro zařezení vzdělávací akce</dc:title>
</cp:coreProperties>
</file>