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Odborné doporučení pro zařazení vzdělávací akce </w:t>
      </w:r>
    </w:p>
    <w:p>
      <w:pPr>
        <w:pStyle w:val="Normal"/>
        <w:jc w:val="center"/>
        <w:rPr/>
      </w:pPr>
      <w:r>
        <w:rPr>
          <w:rFonts w:cs="Arial" w:ascii="Arial" w:hAnsi="Arial"/>
        </w:rPr>
        <w:t>do registru České lékařské komory dle Stavovského předpisu č. 16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vyplňuje odborný garant)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akce: 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řadatel: 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>(včetně veškerých fakturačních údajů)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ín konání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konání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borný garant: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odborným garantem se pro účely tohoto stavovského předpisu rozumí lékař, který je držitelem licence pro výkon funkc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doucího lékaře a primáře nebo splňuje podmínky k jejímu vydání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á úroveň akce pro účely celoživotního vzdělávání lékařů dle SP 16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dbornost přednášejících: </w:t>
        <w:tab/>
        <w:tab/>
        <w:tab/>
        <w:tab/>
      </w:r>
      <w:r>
        <w:fldChar w:fldCharType="begin">
          <w:ffData>
            <w:name w:val="__Fieldmark__0_282095608"/>
            <w:enabled/>
            <w:ddList>
              <w:result w:val="0"/>
              <w:listEntry w:val="dostatečná"/>
              <w:listEntry w:val="nedostatečná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82095608"/>
      <w:bookmarkStart w:id="1" w:name="__Fieldmark__0_28209560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borná úroveň programu:</w:t>
        <w:tab/>
        <w:tab/>
        <w:tab/>
        <w:tab/>
      </w:r>
      <w:r>
        <w:fldChar w:fldCharType="begin">
          <w:ffData>
            <w:name w:val="__Fieldmark__1_282095608"/>
            <w:enabled/>
            <w:ddList>
              <w:result w:val="0"/>
              <w:listEntry w:val="dostatečná"/>
              <w:listEntry w:val="nedostatečná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82095608"/>
      <w:bookmarkStart w:id="3" w:name="__Fieldmark__1_28209560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akce je komerční prezentace:      </w:t>
        <w:tab/>
      </w:r>
      <w:bookmarkStart w:id="4" w:name="Rozevírací2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__Fieldmark__2_282095608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2_282095608"/>
      <w:bookmarkStart w:id="6" w:name="__Fieldmark__2_282095608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0"/>
          <w:szCs w:val="20"/>
        </w:rPr>
        <w:t xml:space="preserve">  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jaké délce)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uvedení loga a názvu subjektu v přiměřené velikosti a provedení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přednáška o produktech subjektu v délce maximálně 15 minut na vzdělávací akci, která je hodnocena  2 – 3 kredity, v délce maximálně 30 minut na vzdělávací akci, která je hodnocena  4 – 7 kredity, v délce maximálně 60 minut na vzdělávací akci, která je hodnocena 8 více kredity. Prezentace subjektu formou přednášky není započítávána do časů přednášek započtených do vzdělávací akce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umístění informačních stánků v prostorech funkčně přičleněných k místnosti, kde probíhá vzdělávací akce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uvedení loga a názvu subjektu na potvrzení o účasti lékaře na vzdělávací akci v přiměřené velikosti a proved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subjek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vzdělávacích hodin ( 1 hod / 45 min):</w:t>
        <w:tab/>
        <w:t xml:space="preserve"> </w:t>
        <w:tab/>
        <w:t>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Podpi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řazení výše uvedené vzdělávací akce do systému celoživotního vzdělávání České lékařské komor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Stavovského předpisu č. 16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vyplňuje ČLK)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__Fieldmark__5_282095608"/>
            <w:enabled/>
            <w:ddList>
              <w:result w:val="0"/>
              <w:listEntry w:val="DOPORUČUJI"/>
              <w:listEntry w:val="NEDOPORUČUJI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5_282095608"/>
      <w:bookmarkStart w:id="8" w:name="__Fieldmark__5_282095608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* </w:t>
        <w:tab/>
        <w:tab/>
        <w:tab/>
        <w:tab/>
        <w:t xml:space="preserve"> </w:t>
      </w:r>
      <w:r>
        <w:fldChar w:fldCharType="begin">
          <w:ffData>
            <w:name w:val="__Fieldmark__6_282095608"/>
            <w:enabled/>
            <w:ddList>
              <w:result w:val="0"/>
              <w:listEntry w:val="NEDOPORUČUJI"/>
              <w:listEntry w:val="DOPORUČUJI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6_282095608"/>
      <w:bookmarkStart w:id="10" w:name="__Fieldmark__6_282095608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tituly hodnotitel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iště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á společnost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tel.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>Podpis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    </w:t>
      </w:r>
      <w:r>
        <w:rPr>
          <w:rFonts w:cs="Arial" w:ascii="Arial" w:hAnsi="Arial"/>
          <w:sz w:val="20"/>
          <w:szCs w:val="20"/>
        </w:rPr>
        <w:t>vyberte vhodnou variant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* </w:t>
      </w:r>
      <w:r>
        <w:rPr>
          <w:rFonts w:cs="Arial" w:ascii="Arial" w:hAnsi="Arial"/>
          <w:sz w:val="20"/>
          <w:szCs w:val="20"/>
        </w:rPr>
        <w:t xml:space="preserve">  uvedení loga a názvu komerčního subjektu, umístění informačních stánků, přednáška</w:t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31:00Z</dcterms:created>
  <dc:creator>RadekP</dc:creator>
  <dc:description/>
  <cp:keywords/>
  <dc:language>en-US</dc:language>
  <cp:lastModifiedBy>Nadrei</cp:lastModifiedBy>
  <dcterms:modified xsi:type="dcterms:W3CDTF">2013-04-23T07:13:00Z</dcterms:modified>
  <cp:revision>9</cp:revision>
  <dc:subject/>
  <dc:title>Odborné doporučení  pro zařezení vzdělávací akce </dc:title>
</cp:coreProperties>
</file>