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468" w:hanging="0"/>
        <w:rPr>
          <w:rFonts w:ascii="Tahoma" w:hAnsi="Tahoma" w:cs="Tahoma"/>
        </w:rPr>
      </w:pPr>
      <w:r>
        <w:rPr>
          <w:rFonts w:cs="Tahoma" w:ascii="Tahoma" w:hAnsi="Tahoma"/>
        </w:rPr>
        <w:t>Usnesení XX. sjezdu delegátů ČLK</w:t>
        <w:br/>
        <w:t>konaného ve dnech 25. – 26. listopadu 2006 v Praze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1) Sjezd zvolil:</w:t>
      </w:r>
    </w:p>
    <w:p>
      <w:pPr>
        <w:pStyle w:val="NormlnsWWW"/>
        <w:spacing w:before="0" w:after="0"/>
        <w:ind w:left="360" w:hanging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- pracovní předsednictvo ve složení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Kubek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Blažek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Kinšt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Jojko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Sedláček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Vraná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Jiří Mach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Juliš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Liehne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Babinec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Pavel Mach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Moravec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Tocháček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Klanica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Mrozek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Píštěk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>Erben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- mandátovou komisi ve složení: </w:t>
      </w:r>
    </w:p>
    <w:p>
      <w:pPr>
        <w:pStyle w:val="Zkladntext2"/>
        <w:rPr/>
      </w:pPr>
      <w:r>
        <w:rPr/>
        <w:t>MUDr. Pětivlas, MUDr. Rybová, MUDr. Krbušek</w:t>
      </w:r>
    </w:p>
    <w:p>
      <w:pPr>
        <w:pStyle w:val="NormlnsWWW"/>
        <w:spacing w:before="0" w:after="0"/>
        <w:jc w:val="both"/>
        <w:rPr>
          <w:rFonts w:ascii="Tahoma" w:hAnsi="Tahoma" w:eastAsia="Tahoma" w:cs="Tahoma"/>
          <w:color w:val="000000"/>
          <w:szCs w:val="12"/>
        </w:rPr>
      </w:pPr>
      <w:r>
        <w:rPr>
          <w:rFonts w:eastAsia="Tahoma" w:cs="Tahoma" w:ascii="Tahoma" w:hAnsi="Tahoma"/>
          <w:color w:val="000000"/>
          <w:szCs w:val="12"/>
        </w:rPr>
        <w:t xml:space="preserve"> 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- návrhovou komisi ve složení: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Jiří Mach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Blažek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Šindler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Berka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>Vaňásek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- volební komisi ve složení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UDr. Němeček, MUDr. Hledíková, MUDr. Vodvářka, MUDr. Ťoukálková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UDr. Winkler, MUDr. Plhoň, MUDr. Klusáček</w:t>
      </w:r>
    </w:p>
    <w:p>
      <w:pPr>
        <w:pStyle w:val="Normal"/>
        <w:ind w:right="-28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28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2) Sjezd schválil program jednání sjezdu 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3) Sjezd schválil zprávu prezidenta ČLK o činnosti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4) Sjezd vzal na vědomí zprávu revizní komise ČLK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5) Sjezd vzal na vědomí zprávu čestné rady ČLK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6) Sjezd vyslechl zprávu auditora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7) Sjezd vyslechl a schválil zprávu o plnění rozpočtu a hospodaření za rok 2006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8) Sjezd vyslechl zprávu  o ČLK – o.s.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9) Sjezd schválil navýšení členských příspěvků pro rok 2007 o 10 % 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ind w:right="-108" w:hanging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10) Sjezd schválil rozpočet pro rok 2007 odpovídající navýšení členských</w:t>
      </w:r>
    </w:p>
    <w:p>
      <w:pPr>
        <w:pStyle w:val="NormlnsWWW"/>
        <w:spacing w:before="0" w:after="0"/>
        <w:ind w:right="-108" w:hanging="0"/>
        <w:jc w:val="both"/>
        <w:rPr>
          <w:rFonts w:ascii="Tahoma" w:hAnsi="Tahoma" w:cs="Tahoma"/>
          <w:color w:val="000000"/>
          <w:szCs w:val="12"/>
        </w:rPr>
      </w:pPr>
      <w:r>
        <w:rPr>
          <w:rFonts w:eastAsia="Tahoma" w:cs="Tahoma" w:ascii="Tahoma" w:hAnsi="Tahoma"/>
          <w:color w:val="000000"/>
          <w:szCs w:val="12"/>
        </w:rPr>
        <w:t xml:space="preserve">      </w:t>
      </w:r>
      <w:r>
        <w:rPr>
          <w:rFonts w:cs="Tahoma" w:ascii="Tahoma" w:hAnsi="Tahoma"/>
          <w:color w:val="000000"/>
          <w:szCs w:val="12"/>
        </w:rPr>
        <w:t xml:space="preserve">příspěvků o 10% 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11)  Sjezd nezvolil viceprezidenta ČLK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12)</w:t>
        <w:tab/>
        <w:t>Sjezd  nesouhlasí s novelou SP č. 16 - Systém celoživotního vzdělávání  lékařů</w:t>
      </w:r>
    </w:p>
    <w:p>
      <w:pPr>
        <w:pStyle w:val="NormlnsWWW"/>
        <w:spacing w:before="0" w:after="0"/>
        <w:ind w:left="708" w:hanging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Sjezd souhlasí s novelou SP č. 20 - O postupu při vydávání potvrzení o profesní bezúhonnosti členů ČLK </w:t>
      </w:r>
    </w:p>
    <w:p>
      <w:pPr>
        <w:pStyle w:val="NormlnsWWW"/>
        <w:spacing w:before="0" w:after="0"/>
        <w:ind w:firstLine="708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Sjezd přijal návrh představenstva na změnu SP č. 17 - Finanční řád</w:t>
      </w:r>
    </w:p>
    <w:p>
      <w:pPr>
        <w:pStyle w:val="NormlnsWWW"/>
        <w:spacing w:before="0" w:after="0"/>
        <w:ind w:firstLine="708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Sjezd přijal návrh představenstva na změnu SP č. 11 – Licenční řád</w:t>
      </w:r>
    </w:p>
    <w:p>
      <w:pPr>
        <w:pStyle w:val="NormlnsWWW"/>
        <w:spacing w:before="0" w:after="0"/>
        <w:ind w:firstLine="708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Sjezd přijal návrh MUDr. Rybové na změnu SP č. 1 – Organizační řád</w:t>
      </w:r>
    </w:p>
    <w:p>
      <w:pPr>
        <w:pStyle w:val="NormlnsWWW"/>
        <w:spacing w:before="0" w:after="0"/>
        <w:ind w:left="705" w:hanging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Sjezd nepřijal návrhy podané MUDr. Jojkem a kolektivu na změny SP, a to SP č. 1 – Organizační řád, SP č. 2 – Volební řád, SP č. 4 – Disciplinární řád, SP č. 8 – Kanceláře ČLK a SP č. 9 – Ochrana lékařského stavu, přičemž návrhy na novely SP č. 2, 4, 8 a 9 odmítl projednat</w:t>
      </w:r>
    </w:p>
    <w:p>
      <w:pPr>
        <w:pStyle w:val="NormlnsWWW"/>
        <w:spacing w:before="0" w:after="0"/>
        <w:ind w:firstLine="705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Sjezd přijal návrh MUDr. Sýkory na změny SP č. 4 – Disciplinární řád</w:t>
      </w:r>
    </w:p>
    <w:p>
      <w:pPr>
        <w:pStyle w:val="NormlnsWWW"/>
        <w:spacing w:before="0" w:after="0"/>
        <w:jc w:val="both"/>
        <w:rPr>
          <w:rFonts w:ascii="Tahoma" w:hAnsi="Tahoma" w:eastAsia="Tahoma" w:cs="Tahoma"/>
          <w:color w:val="000000"/>
          <w:szCs w:val="12"/>
        </w:rPr>
      </w:pPr>
      <w:r>
        <w:rPr>
          <w:rFonts w:eastAsia="Tahoma" w:cs="Tahoma" w:ascii="Tahoma" w:hAnsi="Tahoma"/>
          <w:color w:val="000000"/>
          <w:szCs w:val="12"/>
        </w:rPr>
        <w:t xml:space="preserve"> 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13) Sjezd schválil Prohlášení k situaci Maďarské lékařské komory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4) Sjezd ukládá prezidentovi a představenstvu, aby prosazovali právo ČLK zastupovat všechna soukromá zdravotnická zařízení poskytující ambulantní lékařskou péči v dohodovacích řízeních podle zákona č. 48/1997 Sb. v platném zně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5) Sjezd ukládá prezidentovi a představenstvu, aby prosazovali zvyšování platů a mezd lékařů-zaměstnanců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6) Sjezd ukládá prezidentovi a představenstvu, aby obhajovali princip, že každá přítomnost lékaře na pracovišti je výkonem práce a musí být adekvátně tomu odměňována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>17) Sjezd ukládá prezidentovi a představenstvu, aby prosazovali plnou realizaci seznamu zdravotních výkonů s bodovými hodnotami, zejména odměňování lékařů podle hodnoty práce stanovené seznamem zdravotních výkonů s bodovými hodnotami bez poklesu hodnoty bodu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8) Sjezd ukládá prezidentovi a představenstvu, aby prosazovali komplexní novelizaci zákona č. 95/2004 Sb., který adekvátně upraví počet  atestačních oborů dle platné legislativy EU a stavu obvyklého v zemích EU a realisticky upraví náplň specializační přípravy, vyřeší způsob financování specializačního vzdělávání lékařů a dostupnost akreditovaných pracovišť a jejich spolupráci s terénními zdravotnickými zařízeními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9) Sjezd ukládá prezidentovi a představenstvu, aby prosadil přijetí jednoduchých pravidel rekvalifikace lékařů, která při zohlednění stupně příbuznosti jednotlivých oborů usnadní lékařům změnu a doplnění specializované způsobilosti tak, aby se zvýšila mobilita lékařů na trhu práce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0) Sjezd ukládá prezidentovi a představenstvu, aby prosazovali zvyšování výdajů na zdravotnictví a s tím související spravedlivé odměňování lékařů za práci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1) Sjezd odmítá řešení Ústavní pohotovostní služby lékaři formou směnného provozu. Směnný provoz lékařů v ústavních zdravotnických zařízeních snižuje kvalitu a dostupnost zdravotní péče, může vést k odborným pochybením a zcela eliminuje vztah ošetřujícího lékaře a pacienta. Sjezd ukládá všem orgánům komory prosazovat toto stanovisko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2) Sjezd ukládá prezidentovi a představenstvu, aby prosazovali zvyšování příjmů všech zdravotnických zaříze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3) Sjezd ukládá prezidentovi a představenstvu, aby prosazovali legislativní změny, které zajistí, že lékařům bude na základě osvědčení k výkonu soukromé lékařské praxe vydaném ČLK přiznána specializovaná způsobilost v příslušném oboru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4) Sjezd ukládá prezidentovi a představenstvu, aby prosazovali takové změny procesu uznávání specializované způsobilosti lékařů, které odstraní diskriminaci lékařek a lékařů, kteří výkon své praxe přerušili kvůli mateřské a rodičovské dovolené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5) Sjezd ukládá prezidentovi a představenstvu, aby prosazovali zvyšování spoluúčasti pacientů na úhradě zdravotní péče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6) Sjezd ukládá prezidentovi a představenstvu prosazovat právo pojištěnce připlatit si na nadstandardní zdravotní péči. Veškerá zdravotní péče, která není v plném rozsahu hrazena ze zdravotního pojištění, by měla být považována za péči nadstandardní a pacient by měl doplácet rozdíl mezi její skutečnou cenou a výší úhrady od zdravotní pojišťovny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7) Sjezd odmítá představy, že by si zdravotnická zařízení, včetně privátních lékařů či nemocnic, měla konkurovat cenou poskytované zdravotní péče, toto by vedlo ke zhoršování kvality zdravotní péče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8) Sjezd pověřuje prezidenta, aby neprodleně vystupoval jménem ČLK na podporu a ochranu lékařského stavu a vyjadřoval se ke všem významným problémům, které se této problematiky týkaj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9) Sjezd podporuje jednotu ČLK a odmítá jakékoliv aktivity vedoucí k oslabování vlivu komory, omezující kompetence komory nebo směřující k jejímu rozštěpení. Sjezd ukládá prezidentovi a představenstvu, aby hájili kompetence ČLK a prosazovali jejich rozšiřová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0) Sjezd ukládá prezidentovi a představenstvu, aby prosazovali přesun části výnosů ze spotřební daně na tabák a alkohol do Fondu přerozdělování zdravotního pojiště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1) ČLK nesouhlasí s prováděnými změnami v nemocnicích, které přináší zavedení nového Zákoníku práce. Je to především zavádění směnného provozu, které zhorší dostupnost léčebné péče a výrazně sníží příjmy lékařů-zaměstnanců. 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2) Sjezd ukládá prezidentovi a představenstvu, aby prosazovali trvalý smluvní vztah se zdravotními pojišťovnami pro soukromé lékaře, kteří o tuto formu smluvního vztahu požádali nebo požádaj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3) Sjezd žádá, aby ČLK - o.s. hájila zájmy těch členů ČLK, kteří o to požádají, při jednáních, kterých se nemůže zúčastnit ČLK. Současně ukládá, aby komora tuto činnost ČLK – o.s. v nezbytném rozsahu hradila tím, že uhradí náhradu za ztrátu času členům ČLK vystupujícím za ČLK – o.s. na uvedených jednáních 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>34)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>Sjezd ukládá prezidentovi a představenstvu, aby prosazovali objektivitu výběrových řízení dle §46 Zákona 48/1997 Sb. a závaznost výsledků těchto výběrových řízení pro zdravotní pojišťovny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5) Sjezd ukládá prezidentovi a představenstvu, aby prosazovali možnost prodeje, darování a dědění soukromých praxí včetně smluv se zdravotními pojišťovnami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>36)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>Sjezd vyslovuje plnou podporu postupu prezidenta MUDr. Kubka v době od jeho zvolení do současnosti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>37)</w:t>
      </w:r>
      <w:r>
        <w:rPr>
          <w:rFonts w:cs="Tahoma" w:ascii="Tahoma" w:hAnsi="Tahoma"/>
          <w:b/>
          <w:bCs/>
          <w:i/>
          <w:iCs/>
        </w:rPr>
        <w:t xml:space="preserve"> </w:t>
      </w:r>
      <w:r>
        <w:rPr>
          <w:rFonts w:cs="Tahoma" w:ascii="Tahoma" w:hAnsi="Tahoma"/>
        </w:rPr>
        <w:t>Sjezd ukládá prezidentovi a představenstvu, aby hájili princip povinného členství ČLK pro všechny lékaře vykonávající v ČR léčebně-preventivní péči</w:t>
      </w:r>
    </w:p>
    <w:p>
      <w:pPr>
        <w:pStyle w:val="NormlnsWWW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38) Sjezd ukládá prezidentovi a představenstvu ČLK ve spolupráci s právním oddělením ČLK  pracovat na vytvoření návrhu zvláštního zákona pro odměňování lékařů v zaměstnaneckém poměru a jeho prosazovaní v Parlamentu ČR </w:t>
      </w:r>
    </w:p>
    <w:p>
      <w:pPr>
        <w:pStyle w:val="NormlnsWWW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39) Sjezd ukládá vedení ČLK, aby do příštího Sjezdu ČLK připravilo změnu struktury tak, aby vznikly sekce zastupující na jedné straně lékaře zaměstnance a na straně druhé soukromé lékaře (ambulantní specialisty a praktické lékaře). Na koordinaci prosazování zájmů těchto sekcí  by dbalo představenstvo ČLK tak, aby zabránilo riziku majorizace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0) Sjezd považuje ČLK - o.s. za legitimní  nástroj České lékařské komory  k ovlivňování  těch jednání, u kterých nemůže být ČLK  ze zákona zastoupena. Sjezd ČLK  zmocňuje představenstvo ČLK , aby ČLK - o.s.  k těmto jednáním užívalo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>41) Sjezd ČLK volí pět zástupců pověřených zastupováním ČLK v dohodovacím řízení. Zvolení zástupci  komoru zastupují prostřednictvím ČLK  - o.s. .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ýsledky jednání ČLK – o.s. budou předkládány Sjezdu a zveřejňovány na webové stránce ČLK 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2) Sjezd  ČLK ukládá představenstvu přepracovat novelu stavovského předpisu o volbě viceprezidenta tak, aby ve druhém kole volby bylo možno zvolit viceprezidenta prostou (nadpoloviční) většinou na sjezdu registrovaných delegátů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3) Sjezd ČLK  pověřuje představenstvo ČLK k zahájení jednání s Ministerstvem financí ČR, aby všichni lékaři  (včetně lékařů v zaměstnaneckém poměru)  měli možnost odečítat od základu daně finanční  částku ve výši členského příspěvku ČLK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4) Sjezd se ohrazuje proti způsobu, jakým některá média informují o průběhu sjezdu. Pluralita názorů je znakem demokracie a sjezd probíhal v korektní a věcné atmosféře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5) Sjezd ukládá prezidentovi a představenstvu, aby prosazovali zvyšování pojistného na zdravotní pojištění za osoby, za které je stát plátcem zdravotního pojištění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6) Sjezd ukládá prezidentovi a představenstvu České lékařské komory vedle aktivit směřujících k náležitému hodnocení práce lékařů všech odborností  podporovat všechny aktivity směřující k postupnému vyrovnávání ceny služeb ve zdravotnictví s cenovou hladinou běžnou v ostatních státech Evropské unie. Časový horizont vyrovnání by měl být blízký termínu vstupu České republiky do měnové unie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 xml:space="preserve">47) Sjezd si je vědom práv pacientů v oblasti péče o zdraví i neustále se zvětšující finanční náročnosti této péče. Proto ukládá prezidentovi a představenstvu i členům všech okresních sdružení ČLK aktivně se podílet na diskusi s poslanci Parlamentu ČR, s vedením všech zdravotních pojišťoven i s širokou občanskou veřejností o problematice prosazování Úmluvy o lidských právech a biomedicíně, Listiny základních práv a svobod a platného znění  </w:t>
      </w:r>
      <w:bookmarkStart w:id="0" w:name="o1"/>
      <w:bookmarkEnd w:id="0"/>
      <w:r>
        <w:rPr>
          <w:rFonts w:cs="Tahoma" w:ascii="Tahoma" w:hAnsi="Tahoma"/>
        </w:rPr>
        <w:t>z</w:t>
      </w:r>
      <w:r>
        <w:rPr>
          <w:rFonts w:cs="Tahoma" w:ascii="Tahoma" w:hAnsi="Tahoma"/>
          <w:bCs/>
          <w:iCs/>
        </w:rPr>
        <w:t>ákona č. 48/1997 Sb. ve zdravotnickém systému v současných ekonomických podmínkách České republiky.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iCs/>
        </w:rPr>
        <w:t>V této souvislosti považuje sjezd za naléhavě potřebné urychleně formulovat standardy zdravotní péče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8) Sjezd ukládá představenstvu uzavřít smlouvu o paušální náhradě za ztrátu času pro prezidenta ČLK. Navržená výše je 72 000.- Kč měsíčně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49) Sjezd ukládá představenstvu i nadále nabízet všem profesním sdružením lékařů otevřená jednání za účelem společných východisek pro sjednocování lékařského stavu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0) Sjezd odmítá vyjádření samozvaných mluvčích o průběhu XX. sjezdu ČLK, jejichž zkreslené a účelové dezinformace zazněly ve sdělovacích médiích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1) Sjezd  zavazuje prezidenta a představenstvo ČLK, aby neustále vyvíjeli maximální a koordinované úsilí o obnovení  pravomocí ČLK v posuzování způsobilosti a podmínek k výkonu lékařské praxe a zavedení účasti s právem hlasování na dohodovacím řízení o úhradě zdravotní péče, v lékové a přístrojové komisi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52) Sjezd ukládá prezidentovi a představenstvu ČLK, aby inicioval ve spolupráci s VR ČLK a odbornými společnostmi práce na vytvoření minimálních standardů výkonových a léčebných  na každou diagnózu, zachovávajících princip postupů lege artis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3) Sjezd ukládá prezidentovi a představenstvu LK, aby žádalo od VZP informaci kolik ZZ má uzavřen trvalý smluvní vztah a podle jakého klíče byly tyto vztahy uzavřeny a aby tato informace byla následně uveřejněna v Tempus medicorum. 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4) Sjezd ukládá prezidentovi a představenstvu ČLK prosazovat všemi legitimními prostředky více zdrojové financování zdravotnictví, zejména zavedení spoluúčasti pacientů. </w:t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sWWW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55) Ke zkvalitnění práce představenstva ČLK ukládá sjezd představenstvu neprodleně zřídit při představenstvu ČLK dvě pracovní komise cíleně se zabývající problematikou lékařů zaměstnanců  a lékařů pracujících v přímém smluvním vztahu se zdravotními pojišťovnami. Tyto komise se budou podílet na přípravě modelu analogického rakouskému modelu. </w:t>
      </w:r>
    </w:p>
    <w:p>
      <w:pPr>
        <w:pStyle w:val="NormlnsWWW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>V Praze dne 26. listopadu 2006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  <w:t xml:space="preserve">Za správnost odpovídají a usnesení zkontrolovali členové návrhové komise: </w:t>
      </w:r>
    </w:p>
    <w:p>
      <w:pPr>
        <w:pStyle w:val="NormlnsWWW"/>
        <w:spacing w:before="0" w:after="0"/>
        <w:jc w:val="both"/>
        <w:rPr>
          <w:rFonts w:ascii="Tahoma" w:hAnsi="Tahoma" w:cs="Tahoma"/>
          <w:color w:val="000000"/>
          <w:szCs w:val="12"/>
        </w:rPr>
      </w:pPr>
      <w:r>
        <w:rPr>
          <w:rFonts w:cs="Tahoma" w:ascii="Tahoma" w:hAnsi="Tahoma"/>
          <w:color w:val="000000"/>
          <w:szCs w:val="12"/>
        </w:rPr>
      </w:r>
    </w:p>
    <w:p>
      <w:pPr>
        <w:pStyle w:val="NormlnsWWW"/>
        <w:spacing w:before="0" w:after="0"/>
        <w:jc w:val="both"/>
        <w:rPr/>
      </w:pPr>
      <w:r>
        <w:rPr>
          <w:rFonts w:cs="Tahoma" w:ascii="Tahoma" w:hAnsi="Tahoma"/>
        </w:rPr>
        <w:t xml:space="preserve">MUDr. Tomáš </w:t>
      </w:r>
      <w:r>
        <w:rPr>
          <w:rFonts w:cs="Tahoma" w:ascii="Tahoma" w:hAnsi="Tahoma"/>
          <w:color w:val="000000"/>
          <w:szCs w:val="12"/>
        </w:rPr>
        <w:t xml:space="preserve">Šindler, </w:t>
      </w:r>
      <w:r>
        <w:rPr>
          <w:rFonts w:cs="Tahoma" w:ascii="Tahoma" w:hAnsi="Tahoma"/>
        </w:rPr>
        <w:t xml:space="preserve">MUDr. </w:t>
      </w:r>
      <w:r>
        <w:rPr>
          <w:rFonts w:cs="Tahoma" w:ascii="Tahoma" w:hAnsi="Tahoma"/>
          <w:color w:val="000000"/>
          <w:szCs w:val="12"/>
        </w:rPr>
        <w:t xml:space="preserve">Jiří Mach, </w:t>
      </w:r>
      <w:r>
        <w:rPr>
          <w:rFonts w:cs="Tahoma" w:ascii="Tahoma" w:hAnsi="Tahoma"/>
        </w:rPr>
        <w:t xml:space="preserve">MUDr. Karel </w:t>
      </w:r>
      <w:r>
        <w:rPr>
          <w:rFonts w:cs="Tahoma" w:ascii="Tahoma" w:hAnsi="Tahoma"/>
          <w:color w:val="000000"/>
          <w:szCs w:val="12"/>
        </w:rPr>
        <w:t xml:space="preserve">Blažek, </w:t>
      </w:r>
      <w:r>
        <w:rPr>
          <w:rFonts w:cs="Tahoma" w:ascii="Tahoma" w:hAnsi="Tahoma"/>
        </w:rPr>
        <w:t xml:space="preserve">MUDr. Lubomír </w:t>
      </w:r>
      <w:r>
        <w:rPr>
          <w:rFonts w:cs="Tahoma" w:ascii="Tahoma" w:hAnsi="Tahoma"/>
          <w:color w:val="000000"/>
          <w:szCs w:val="12"/>
        </w:rPr>
        <w:t xml:space="preserve">Berka, CSc., </w:t>
      </w:r>
      <w:r>
        <w:rPr>
          <w:rFonts w:cs="Tahoma" w:ascii="Tahoma" w:hAnsi="Tahoma"/>
        </w:rPr>
        <w:t xml:space="preserve">MUDr. Tomáš </w:t>
      </w:r>
      <w:r>
        <w:rPr>
          <w:rFonts w:cs="Tahoma" w:ascii="Tahoma" w:hAnsi="Tahoma"/>
          <w:color w:val="000000"/>
          <w:szCs w:val="12"/>
        </w:rPr>
        <w:t>Vaňáse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8505" w:leader="none"/>
      </w:tabs>
      <w:outlineLvl w:val="6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1134" w:hanging="708"/>
      <w:outlineLvl w:val="8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b/>
      <w:i w:val="fals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3">
    <w:name w:val="WW8Num14z3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rial Unicode MS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>
      <w:b/>
      <w:i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b/>
      <w:i w:val="false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Arial Unicode MS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Arial Unicode M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i/>
      <w:iCs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6:45:00Z</dcterms:created>
  <dc:creator>Pavla Zimová</dc:creator>
  <dc:description/>
  <dc:language>en-US</dc:language>
  <cp:lastModifiedBy>RadovanK</cp:lastModifiedBy>
  <cp:lastPrinted>2006-11-27T12:04:00Z</cp:lastPrinted>
  <dcterms:modified xsi:type="dcterms:W3CDTF">2006-12-04T09:48:00Z</dcterms:modified>
  <cp:revision>4</cp:revision>
  <dc:subject/>
  <dc:title>Usnesení XVI</dc:title>
</cp:coreProperties>
</file>