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snesení XIX. sjezdu delegátů ČLK</w:t>
        <w:br/>
        <w:t>konaného dne 1. dubna 2006 v Praze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1) Sjezd zvolil:</w:t>
      </w:r>
    </w:p>
    <w:p>
      <w:pPr>
        <w:pStyle w:val="NormlnsWWW"/>
        <w:spacing w:before="0" w:after="0"/>
        <w:ind w:left="360" w:hanging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- pracovní předsednictvo ve složení: </w:t>
      </w:r>
    </w:p>
    <w:p>
      <w:pPr>
        <w:pStyle w:val="Normal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</w:rPr>
        <w:t>MUDr. Liehne, MUDr. Dostalíková, MUDr. Jojko, MUDr. Matys, MUDr. Nečas, MUDr. Kasalická, MUDr. Kulhavá, MUDr. Moravec, MUDr. Blažek, MUDr. Chodová, MUDr. Cmund, MUDr. Škrhová, MUDr. Knajfl, MUDr. Babinec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- mandátovou komisi ve složení: </w:t>
      </w:r>
    </w:p>
    <w:p>
      <w:pPr>
        <w:pStyle w:val="Zkladntext2"/>
        <w:rPr/>
      </w:pPr>
      <w:r>
        <w:rPr/>
        <w:t>MUDr. Stehlíková, MUDr. Rašovský, MUDr. Vindiš, MUDr. Juliš, MUDr. Půček, MUDr. Kaška, MUDr. Antončík, MUDr. Ťuíková, MUDr. Šimurdová</w:t>
      </w:r>
    </w:p>
    <w:p>
      <w:pPr>
        <w:pStyle w:val="NormlnsWWW"/>
        <w:spacing w:before="0" w:after="0"/>
        <w:jc w:val="both"/>
        <w:rPr>
          <w:rFonts w:ascii="Tahoma" w:hAnsi="Tahoma" w:eastAsia="Tahoma" w:cs="Tahoma"/>
          <w:color w:val="000000"/>
          <w:szCs w:val="12"/>
        </w:rPr>
      </w:pPr>
      <w:r>
        <w:rPr>
          <w:rFonts w:eastAsia="Tahoma" w:cs="Tahoma" w:ascii="Tahoma" w:hAnsi="Tahoma"/>
          <w:color w:val="000000"/>
          <w:szCs w:val="12"/>
        </w:rPr>
        <w:t xml:space="preserve">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- návrhovou komisi ve složení: </w:t>
      </w:r>
    </w:p>
    <w:p>
      <w:pPr>
        <w:pStyle w:val="Normal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</w:rPr>
        <w:t>MUDr. Wicherek, MUDr. Mrozek, MUDr. Kubíček, MUDr. Pavelka, MUDr. Cabrnochová, MUDr. Vaňásek, MUDr. Winkler, MUDr.Sýkora, MUDr. Příbaň, MUDr. Kolín, MUDr.Saranová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- volební komisi ve slože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Dr. Píštěk, MUDr. Horník, MUDr. Plhoň, MUDr. Novák Jaroslav, MUDr. Franková, MUDr. Nedělka, MUDr. Hledíková, MUDr. Ťoukálková, MUDr. Řezník, MUDr. Plíhal, MUDr. Kodeda, MUDr. Marková, MUDr.  Daňková</w:t>
      </w:r>
    </w:p>
    <w:p>
      <w:pPr>
        <w:pStyle w:val="Normal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28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2) Sjezd schválil program jednání sjezdu (příloha č. 1)</w:t>
      </w:r>
    </w:p>
    <w:p>
      <w:pPr>
        <w:pStyle w:val="NormlnsWWW"/>
        <w:spacing w:before="28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3) Sjezd rozhodl o mandátovém způsobu voleb představenstva komory (regionální princip podle jednotlivých krajů)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4) Sjezd nezvolil viceprezidenta ČLK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5) Sjezd zvolil představenstvo ČLK ve složení: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Praha - MUDr. Hledíková, MUDr. Blažek, MUDr. Jojko</w:t>
      </w:r>
    </w:p>
    <w:p>
      <w:pPr>
        <w:pStyle w:val="Normal"/>
        <w:rPr>
          <w:rFonts w:ascii="Tahoma" w:hAnsi="Tahoma" w:eastAsia="Arial Unicode MS" w:cs="Tahoma"/>
          <w:vanish/>
          <w:color w:val="000000"/>
          <w:szCs w:val="16"/>
        </w:rPr>
      </w:pPr>
      <w:r>
        <w:rPr>
          <w:rFonts w:eastAsia="Arial Unicode MS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Středočeský kraj - MUDr. Krbůšek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/>
      </w:pPr>
      <w:r>
        <w:rPr>
          <w:rFonts w:eastAsia="Arial" w:cs="Tahoma" w:ascii="Tahoma" w:hAnsi="Tahoma"/>
          <w:color w:val="000000"/>
          <w:szCs w:val="16"/>
        </w:rPr>
        <w:t>Jihočeský kraj - MUDr. Kinšt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Jihomoravský kraj - MUDr. Jiří Mach, MUDr. Klanica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Karlovarský kraj - MUDr. Štál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Královéhradecký kraj - MUDr. Herman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Liberecký kraj - MUDr. Vraná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Moravskoslezský kraj - MUDr. Vodvářka, MUDr. Sedláček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Olomoucký kraj - MUDr. Němeček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Pardubický kraj - MUDr. Rybová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Plzeňský kraj - MUDr. Nový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Ústecký kraj - MUDr. Liehne</w:t>
      </w:r>
    </w:p>
    <w:p>
      <w:pPr>
        <w:pStyle w:val="Normal"/>
        <w:rPr>
          <w:rFonts w:ascii="Tahoma" w:hAnsi="Tahoma" w:cs="Tahoma"/>
          <w:vanish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 xml:space="preserve">Kraj </w:t>
      </w:r>
    </w:p>
    <w:p>
      <w:pPr>
        <w:pStyle w:val="Normal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Vysočina - MUDr. Pětihlas</w:t>
      </w:r>
    </w:p>
    <w:p>
      <w:pPr>
        <w:pStyle w:val="Normal"/>
        <w:rPr>
          <w:rFonts w:ascii="Tahoma" w:hAnsi="Tahoma" w:eastAsia="Arial" w:cs="Tahoma"/>
          <w:vanish/>
          <w:color w:val="000000"/>
          <w:szCs w:val="16"/>
        </w:rPr>
      </w:pPr>
      <w:r>
        <w:rPr>
          <w:rFonts w:eastAsia="Arial" w:cs="Tahoma" w:ascii="Tahoma" w:hAnsi="Tahoma"/>
          <w:vanish/>
          <w:color w:val="000000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Zlínský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eastAsia="Tahoma" w:cs="Tahoma" w:ascii="Tahoma" w:hAnsi="Tahoma"/>
          <w:color w:val="000000"/>
          <w:szCs w:val="12"/>
        </w:rPr>
        <w:t xml:space="preserve"> </w:t>
      </w:r>
      <w:r>
        <w:rPr>
          <w:rFonts w:cs="Tahoma" w:ascii="Tahoma" w:hAnsi="Tahoma"/>
          <w:color w:val="000000"/>
          <w:szCs w:val="12"/>
        </w:rPr>
        <w:t xml:space="preserve">Kraj - </w:t>
      </w:r>
      <w:r>
        <w:rPr>
          <w:rFonts w:eastAsia="Arial" w:cs="Tahoma" w:ascii="Tahoma" w:hAnsi="Tahoma"/>
          <w:color w:val="000000"/>
          <w:szCs w:val="16"/>
        </w:rPr>
        <w:t>MUDr. Šindler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6) Sjezd vyslechl a přijal zprávu prezidenta ČLK o činnosti za uplynulé dva měsíce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7) Sjezd vyslechl a přijal průběžnou zprávu o hospodaření za rok 2005 a zprávu auditora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Sjezd ukládá prezidentovi a členům Představenstva, aby prosazovali zvyšování výdajů na zdravotnictv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Sjezd ukládá prezidentovi a členům Představenstva, aby prosazovali navrácení práva ČLK kontrolovat a posuzovat personální vybavení zdravotnických zaříze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Sjezd ukládá prezidentovi a členům Představenstva, aby prosazovali uzákonění trvalého smluvního vztahu s pojišťovnami pro soukromé lékaře, možnost prodeje a dědění praxí včetně smluv se zdravotními pojišťovnami, závaznost výběrových řízení pro zdravotní pojišťovny a právo ČLK zastupovat všechna soukromá zdravotnická zařízení poskytující ambulantní lékařskou péči v dohodovacích řízeních podle zákona č. 48/1997 Sb. v platném zně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 Sjezd ukládá prezidentovi a členům Představenstva, aby prosazovali uzákonění práva ČLK přiznávat lékařům specializovanou způsobilost k výkonu povolá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 Sjezd delegátů zavazuje prezidenta ČLK a představenstvo ČLK, aby před uzavřením obchodní smlouvy vyhodnotili písemné stanovisko právního a ekonomického odboru a stanovili osobu, která bude přímo zodpovědná za převzetí a průběžnou kontrolu plnění předmětu smlouvy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 Sjezd ukládá prezidentovi a členům Představenstva, aby podporovali přijetí zákona o veřejných neziskových ústavních zdravotnických zařízeních, který bude ve prospěch lékařů těchto zaříze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 Sjezd podporuje jednotu České lékařské komory a odmítá jakékoliv aktivity vedoucí k oslabování vlivu komory a směřující k rozštěpení (např. „Platforma ambulantních lékařů v rámci ČLK“)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 Sjezd ukládá prezidentovi a členům Představenstva, aby prosazovali zvyšování příjmů všech zdravotnických zaříze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 Sjezd se distancuje od prohlášení prezidenta ČLK ohledně protestní akce konané 24.2.2006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 Sjezd považuje za velmi špatný a nesystémový krok opakované oddlužení fakultních nemocnic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 K zajištění nestranickosti komory sjezd doporučuje: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 prohlášení prezidenta, že se vzdává aktivity v jakýkoli politických stranách a nevstoupí po dobu mandátu do žádné strany a nebude se taky účastnit volební kampaně jako kandidát ve volbách za jakoukoli politickou stranu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olení členové představenstva ČLK se čestným prohlášením zavážou ke stejným závazkům jako prezident komory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tavenstvo komory zakomponuje pravidlo a) a b) a zpracuje návrh do stavovských předpisů k zajištění apolitičnosti prezidenta, viceprezidenta a členů představenstva ČLK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19) Sjezd ČLK vyzývá všechny představitele profesních sdružení poskytovatelů a všechny lékaře, aby ustali ve vzájemném osočování a nedůstojné medializaci problémů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ékařského stavu, aby odložili vzájemné antipatie  a všechny problémy řešili hledáním možných kompromisů při řešení daných problémů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  <w:t>20) Sjezd ukládá prezidentovi a členům představenstva, aby hájili princip povinného členství v ČLK</w:t>
      </w:r>
    </w:p>
    <w:p>
      <w:pPr>
        <w:pStyle w:val="NormlnsWWW"/>
        <w:spacing w:before="0" w:after="0"/>
        <w:jc w:val="both"/>
        <w:rPr>
          <w:rFonts w:ascii="Tahoma" w:hAnsi="Tahoma" w:eastAsia="Arial" w:cs="Tahoma"/>
          <w:color w:val="000000"/>
          <w:szCs w:val="16"/>
        </w:rPr>
      </w:pPr>
      <w:r>
        <w:rPr>
          <w:rFonts w:eastAsia="Arial" w:cs="Tahoma" w:ascii="Tahoma" w:hAnsi="Tahoma"/>
          <w:color w:val="000000"/>
          <w:szCs w:val="16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u w:val="single"/>
        </w:rPr>
      </w:pPr>
      <w:r>
        <w:rPr>
          <w:rFonts w:eastAsia="Arial" w:cs="Tahoma" w:ascii="Tahoma" w:hAnsi="Tahoma"/>
          <w:color w:val="000000"/>
          <w:szCs w:val="16"/>
        </w:rPr>
        <w:t>21) Sjezd podporuje uznání navýšení kapitace praktických lékařů odpovídající navýšení bodového hodnocení výkonů dle nové vyhlášky seznamu výkonů, regulované na stejné procento jako regulace výkonů odměňování ostatních oborů</w:t>
      </w:r>
    </w:p>
    <w:p>
      <w:pPr>
        <w:pStyle w:val="NormlnsWWW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 Z dnešního jednání vyplývá, že novela úhradové vyhlášky 550, obsahuje řadu formulačních nepřesností s možným negativním dopadem na úhradu  provedených výkonů. Sjezd ukládá prezidentovi a nově zvolenému představenstvu, aby jednáním s ministerstvem zdravotnictví dosáhli úhradové vyhlášky, která vyřeší přesně a správně stávající nepřesnosti a zohlední nárůst nákladů na provedené výkony od 1.1.2006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 Sjezd ukládá prezidentovi a členům představenstva, aby podporovali zvyšování příjmů lékařů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 Sjezd zavazuje představenstvo komory k prosazování skutečné pojistné smlouvy mezi pacientem a zdravotní pojišťovnou oproti současné pouhé registraci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) Sjezd zavazuje prezidenta a představenstvo, aby prosazovali změnu zákona č. 95/2004 Sb.  v tom smyslu, aby byly stávající atestační obory zúženy na obory uznané nejméně ve dvou zemích EU</w:t>
      </w:r>
    </w:p>
    <w:p>
      <w:pPr>
        <w:pStyle w:val="NormlnsWWW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V Praze dne 1. dubna 2006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Za správnost odpovídají a usnesení zkontrolovali členové návrhové komise: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MUDr. Cabrnochová, MUDr. Wicherek, MUDr. Mrozek, MUDr. Kubíček, MUDr. Pavelka, MUDr. Vaňásek, MUDr. Winkler, MUDr.Sýkora, MUDr. Příbaň, MUDr. Kolín, MUDr.Saranová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8505" w:leader="none"/>
      </w:tabs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134" w:hanging="708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07:00Z</dcterms:created>
  <dc:creator>Pavla Zimová</dc:creator>
  <dc:description/>
  <dc:language>en-US</dc:language>
  <cp:lastModifiedBy>RadovanK</cp:lastModifiedBy>
  <cp:lastPrinted>2005-10-15T18:49:00Z</cp:lastPrinted>
  <dcterms:modified xsi:type="dcterms:W3CDTF">2006-04-02T07:25:00Z</dcterms:modified>
  <cp:revision>3</cp:revision>
  <dc:subject/>
  <dc:title>Usnesení XVI</dc:title>
</cp:coreProperties>
</file>