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Informace pro zaměstnance o vedení jejich osobních úda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stnava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nformujeme Vás, že jako Váš zaměstnavatel vedeme o Vás následující osob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acovní smlouvu a údaje uvedené v této smlouvě o Vaší osob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zdové výměry zaměstnavatele, kterými je stanovena výše Vaší mz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klady o školení bezpečnosti a ochrany zdraví při práci, protipožární ochrany a ochrany osobních údajů, případně o Vaší účasti na dalších školeních, kterých se účastní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klady o Vaší kvalifikaci, které jste nám předal, nebo předávát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řípadně mohou být vedeny doklady o právních jednáních podle zákoníku práce, jako jsou upozornění na porušení povinností vztahujících se k vykonávané práci, nedostatečné pracovní výsledky, nebo naopak o udělených odměnách a oceněních Vaší práce ze strany zaměstna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obní údaje vyplývající z právních předpisů a potřebné pro stanovení daní a odv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Údaje o Vašem zdravotním stavu vede poskytovatel zdravotních služeb, který provádí pracovně lékařské služby. Tyto údaje vede samostatně ve své zdravotnické dokumentaci a zaměstnavatel k nim nemá přístup. Zaměstnavateli jsou pouze sdělovány výsledky lékařských posudků v rámci pracovně lékařských služeb o tom, zda je zaměstnanec způsobilý k výkonu práce bez omezení, případně s omezením a jakým, eventuálně, že není nadále k dosavadní práci způsobil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kud by o Vás zaměstnavatel vedl ještě další osobní údaje nad rámec těch, které jsou zde uvedeny, budete o tom informován, případně bude vyžádán Váš souhlas s jejich vedení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8:00Z</dcterms:created>
  <dc:creator>Jan Mach</dc:creator>
  <dc:description/>
  <dc:language>en-US</dc:language>
  <cp:lastModifiedBy>Jan Mach</cp:lastModifiedBy>
  <dcterms:modified xsi:type="dcterms:W3CDTF">2018-05-10T14:10:00Z</dcterms:modified>
  <cp:revision>1</cp:revision>
  <dc:subject/>
  <dc:title/>
</cp:coreProperties>
</file>