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2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dětská obezitologie v ambulantní praxi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</w:r>
      <w:r>
        <w:rPr>
          <w:rFonts w:cs="Arial" w:ascii="Calibri" w:hAnsi="Calibri"/>
          <w:sz w:val="22"/>
          <w:szCs w:val="22"/>
        </w:rPr>
        <w:tab/>
        <w:t>sobota 21. 6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</w:r>
      <w:r>
        <w:rPr>
          <w:rFonts w:cs="Arial" w:ascii="Calibri" w:hAnsi="Calibri"/>
          <w:sz w:val="22"/>
          <w:szCs w:val="22"/>
        </w:rPr>
        <w:tab/>
        <w:t>Praha, Klub ČLK, Lékařská 2, Praha 5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ordinátor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UDr. Zlatko Marinov, pediatrická klinika FN Motol a 2. LF UK Praha 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élka odborného programu</w:t>
      </w:r>
      <w:r>
        <w:rPr>
          <w:rFonts w:cs="Arial" w:ascii="Calibri" w:hAnsi="Calibri"/>
          <w:sz w:val="22"/>
          <w:szCs w:val="22"/>
        </w:rPr>
        <w:t>: 6 hodin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</w:t>
      </w:r>
      <w:r>
        <w:rPr>
          <w:rFonts w:cs="Arial" w:ascii="Calibri" w:hAnsi="Calibri"/>
          <w:sz w:val="22"/>
          <w:szCs w:val="22"/>
        </w:rPr>
        <w:t>:</w:t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30</w:t>
        <w:tab/>
        <w:t>Předpokládaný závě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3399"/>
          <w:sz w:val="23"/>
          <w:szCs w:val="23"/>
        </w:rPr>
      </w:pPr>
      <w:r>
        <w:rPr>
          <w:rFonts w:cs="Calibri" w:ascii="Calibri" w:hAnsi="Calibri"/>
          <w:b/>
          <w:color w:val="003399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Zlatko Marinov, Ing. Hana Střítecká, PhD.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xní deferenciálně-terapeutický program prevence a léčby dětské obezity a civilizačních onemocnění v ambulantní praxi. Výskyt dětské nadváhy a obezity ve zdravotnických zařízeních.  Možnosti využití projektu S dětmi proti obezitě v ambulantní praxi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Zlatko Marinov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upy prevence nadváhy a obezity v kojeneckém věku v ambulanci PLDD. Možnosti využití projektu S dětmi proti obezitě v ambulantní praxi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Hana Střítecká, PhD.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živového poradenství v prevenci a léčbě dětské nadváhy a obezity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Cecília Marin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upráce zdravotnické ambulance s Dětskou obezitologickou poradnou Butterfly Care. Metodika úspěšné motivace. 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VDr. Kateřina Janovská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Možnosti intervence zdravotnických pracovníků v komunitní spolupráci při nastavení  zdravého životního stylu. Džungle školních bufetů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kola Křístek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ventivní zdravotnické programy zdravého životního stylu  v ambulanci PLDD. Zdravý start. Zdravá abeceda. Zdravotní gramotnost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2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68" w:right="261" w:hanging="420"/>
        <w:rPr/>
      </w:pP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68" w:right="261" w:hanging="42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68" w:right="261" w:hanging="42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68" w:hanging="420"/>
      </w:pPr>
      <w:rPr>
        <w:rFonts w:ascii="Calibri" w:hAnsi="Calibri" w:cs="Calibri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7:00Z</dcterms:created>
  <dc:creator>Ikem</dc:creator>
  <dc:description/>
  <cp:keywords/>
  <dc:language>en-US</dc:language>
  <cp:lastModifiedBy>Nadrei</cp:lastModifiedBy>
  <cp:lastPrinted>2013-12-31T09:19:00Z</cp:lastPrinted>
  <dcterms:modified xsi:type="dcterms:W3CDTF">2014-01-29T10:48:00Z</dcterms:modified>
  <cp:revision>8</cp:revision>
  <dc:subject/>
  <dc:title>Číslo kurzu:  </dc:title>
</cp:coreProperties>
</file>