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2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spacing w:before="0" w:after="0"/>
        <w:ind w:right="-468" w:hanging="0"/>
        <w:contextualSpacing/>
        <w:rPr>
          <w:rFonts w:ascii="Calibri" w:hAnsi="Calibri" w:cs="Calibri"/>
          <w:b/>
          <w:b/>
          <w:bCs/>
          <w:smallCaps/>
          <w:sz w:val="44"/>
          <w:szCs w:val="44"/>
        </w:rPr>
      </w:pPr>
      <w:r>
        <w:rPr>
          <w:rFonts w:cs="Calibri" w:ascii="Calibri" w:hAnsi="Calibri"/>
          <w:b/>
          <w:bCs/>
          <w:smallCaps/>
          <w:sz w:val="44"/>
          <w:szCs w:val="44"/>
        </w:rPr>
        <w:t>Úloha genetiky v medicíně</w:t>
      </w:r>
    </w:p>
    <w:p>
      <w:pPr>
        <w:pStyle w:val="Normal"/>
        <w:spacing w:before="0" w:after="0"/>
        <w:ind w:right="-468" w:hanging="0"/>
        <w:contextualSpacing/>
        <w:rPr>
          <w:rFonts w:ascii="Calibri" w:hAnsi="Calibri" w:cs="Arial"/>
          <w:b/>
          <w:b/>
          <w:bCs/>
          <w:smallCaps/>
          <w:sz w:val="44"/>
          <w:szCs w:val="44"/>
        </w:rPr>
      </w:pPr>
      <w:r>
        <w:rPr>
          <w:rFonts w:cs="Arial" w:ascii="Calibri" w:hAnsi="Calibri"/>
          <w:b/>
          <w:bCs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23. březen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</w:r>
      <w:r>
        <w:rPr>
          <w:rFonts w:cs="Calibri" w:ascii="Calibri" w:hAnsi="Calibri"/>
          <w:b/>
          <w:sz w:val="22"/>
          <w:szCs w:val="22"/>
        </w:rPr>
        <w:t>prof. MUDr. Milan Macek, DrSc.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</w:r>
      <w:r>
        <w:rPr>
          <w:rFonts w:cs="Arial" w:ascii="Calibri" w:hAnsi="Calibri"/>
          <w:sz w:val="22"/>
          <w:szCs w:val="22"/>
        </w:rPr>
        <w:t>9:00 – 15:30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lem tohoto semináře je seznámení praktických lékařů s posledním vývojem v lékařské genetice a prenatální diagnostic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lok 1: Genetika u častých onemocnění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:00 – 9:45  </w:t>
        <w:tab/>
        <w:t xml:space="preserve">MUDr. Radka Pourová </w:t>
        <w:tab/>
        <w:tab/>
        <w:t xml:space="preserve">Genetika senzorických poruch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9:45-10:3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 </w:t>
        <w:tab/>
        <w:t xml:space="preserve">MUDr. Alena Puchmajerová </w:t>
      </w:r>
      <w:r>
        <w:rPr>
          <w:rFonts w:cs="Calibri" w:ascii="Calibri" w:hAnsi="Calibri"/>
          <w:sz w:val="20"/>
          <w:szCs w:val="20"/>
        </w:rPr>
        <w:tab/>
        <w:t>Kardiogenetika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bCs/>
          <w:sz w:val="20"/>
          <w:szCs w:val="20"/>
        </w:rPr>
        <w:t>10:30-11:15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Cs/>
          <w:sz w:val="20"/>
          <w:szCs w:val="20"/>
        </w:rPr>
        <w:t xml:space="preserve">MUDr. Věra Krutílková </w:t>
        <w:tab/>
        <w:tab/>
        <w:t>Genetické predispozice k nádorovým onemocněním.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15-12.00</w:t>
        <w:tab/>
        <w:t xml:space="preserve">Mgr. Hana Kuželová </w:t>
        <w:tab/>
        <w:tab/>
        <w:t>Genetika v psychiatrii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12:00-12:45</w:t>
        <w:tab/>
        <w:t>MUDr. Veronika Krulišová</w:t>
        <w:tab/>
        <w:tab/>
        <w:t xml:space="preserve">Novorozenecký screening v České republice: cystická fibróza,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>výhody a úskalí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lední přestávka 12:45-13:15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lok 2: Nové metody, preimplantační a prenatální diagnostika </w:t>
      </w:r>
    </w:p>
    <w:p>
      <w:pPr>
        <w:pStyle w:val="Normal"/>
        <w:spacing w:before="280" w:after="28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:15- 14:00</w:t>
        <w:tab/>
        <w:t>Mgr. Marie Trková, PhD.</w:t>
        <w:tab/>
        <w:tab/>
        <w:t xml:space="preserve">Moderní cytogenetické metody zvyšují úspěšnost prevence 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>vrozených dědičných onemocnění.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4:00-14:45</w:t>
        <w:tab/>
        <w:t>MUDr. Věra Krutílková</w:t>
        <w:tab/>
        <w:tab/>
        <w:t>Preimplantační genetická diagnostika.</w:t>
      </w:r>
    </w:p>
    <w:p>
      <w:pPr>
        <w:pStyle w:val="Normal"/>
        <w:spacing w:before="280" w:after="28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4:45-15:30 </w:t>
        <w:tab/>
        <w:t>MUDr. Martin Hynek</w:t>
        <w:tab/>
        <w:tab/>
        <w:t>Možnosti a metody současné prenatální diagnostiky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2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1:00Z</dcterms:created>
  <dc:creator>Ikem</dc:creator>
  <dc:description/>
  <cp:keywords/>
  <dc:language>en-US</dc:language>
  <cp:lastModifiedBy>Nadrei</cp:lastModifiedBy>
  <cp:lastPrinted>2012-12-11T14:49:00Z</cp:lastPrinted>
  <dcterms:modified xsi:type="dcterms:W3CDTF">2013-02-25T13:52:00Z</dcterms:modified>
  <cp:revision>4</cp:revision>
  <dc:subject/>
  <dc:title>Číslo kurzu:  </dc:title>
</cp:coreProperties>
</file>